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spacing w:lineRule="atLeast" w:line="240"/>
              <w:jc w:val="center"/>
              <w:rPr>
                <w:b/>
                <w:b/>
                <w:spacing w:val="10"/>
                <w:sz w:val="26"/>
                <w:szCs w:val="26"/>
              </w:rPr>
            </w:pPr>
            <w: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21336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6.8pt;width:0pt;height:0pt" type="_x0000_t32">
                      <v:stroke color="black" weight="9360" joinstyle="miter" endcap="flat"/>
                      <v:fill o:detectmouseclick="t" on="false"/>
                      <w10:wrap type="none"/>
                    </v:shape>
                  </w:pict>
                </mc:Fallback>
              </mc:AlternateContent>
            </w:r>
            <w:r>
              <w:rPr>
                <w:b/>
                <w:spacing w:val="10"/>
                <w:sz w:val="26"/>
                <w:szCs w:val="26"/>
              </w:rPr>
              <w:t>BỘ TƯ PHÁP</w:t>
            </w:r>
          </w:p>
        </w:tc>
        <w:tc>
          <w:tcPr>
            <w:tcW w:w="6804" w:type="dxa"/>
            <w:tcBorders/>
          </w:tcPr>
          <w:p>
            <w:pPr>
              <w:pStyle w:val="Normal"/>
              <w:spacing w:lineRule="atLeast" w:line="240"/>
              <w:jc w:val="center"/>
              <w:rPr>
                <w:b/>
                <w:b/>
                <w:spacing w:val="10"/>
                <w:sz w:val="26"/>
                <w:szCs w:val="26"/>
              </w:rPr>
            </w:pPr>
            <w:r>
              <w:rPr>
                <w:b/>
                <w:spacing w:val="10"/>
                <w:sz w:val="26"/>
                <w:szCs w:val="26"/>
              </w:rPr>
              <w:t>CỘNG HÒA XÃ HỘI CHỦ NGHĨA VIỆT NAM</w:t>
            </w:r>
          </w:p>
          <w:p>
            <w:pPr>
              <w:pStyle w:val="Normal"/>
              <w:spacing w:lineRule="atLeast" w:line="240"/>
              <w:jc w:val="center"/>
              <w:rPr>
                <w:b/>
                <w:b/>
                <w:spacing w:val="10"/>
                <w:sz w:val="26"/>
                <w:szCs w:val="26"/>
              </w:rPr>
            </w:pPr>
            <w:r>
              <w:rPr>
                <w:b/>
                <w:spacing w:val="10"/>
                <w:sz w:val="26"/>
                <w:szCs w:val="26"/>
              </w:rPr>
              <w:t>Độc lập - Tự do - Hạnh phúc</w:t>
            </w:r>
          </w:p>
        </w:tc>
      </w:tr>
    </w:tbl>
    <w:p>
      <w:pPr>
        <w:pStyle w:val="Normal"/>
        <w:spacing w:lineRule="atLeast" w:line="240"/>
        <w:jc w:val="center"/>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118485</wp:posOffset>
                </wp:positionH>
                <wp:positionV relativeFrom="paragraph">
                  <wp:posOffset>2413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5pt;margin-top:1.9pt;width:0pt;height:0pt" type="_x0000_t32">
                <v:stroke color="black" weight="9360" joinstyle="miter" endcap="flat"/>
                <v:fill o:detectmouseclick="t" on="false"/>
                <w10:wrap type="none"/>
              </v:shape>
            </w:pict>
          </mc:Fallback>
        </mc:AlternateContent>
      </w:r>
    </w:p>
    <w:p>
      <w:pPr>
        <w:pStyle w:val="Normal"/>
        <w:spacing w:lineRule="atLeast" w:line="240" w:before="240" w:after="0"/>
        <w:jc w:val="center"/>
        <w:rPr>
          <w:b/>
          <w:b/>
          <w:spacing w:val="10"/>
          <w:sz w:val="26"/>
          <w:szCs w:val="26"/>
        </w:rPr>
      </w:pPr>
      <w:r>
        <w:rPr>
          <w:b/>
          <w:spacing w:val="10"/>
          <w:sz w:val="26"/>
          <w:szCs w:val="26"/>
        </w:rPr>
        <w:t xml:space="preserve">BẢN TỔNG HỢP Ý KIẾN GÓP Ý </w:t>
      </w:r>
    </w:p>
    <w:p>
      <w:pPr>
        <w:pStyle w:val="Normal"/>
        <w:spacing w:lineRule="atLeast" w:line="240"/>
        <w:jc w:val="center"/>
        <w:rPr>
          <w:b/>
          <w:b/>
          <w:spacing w:val="10"/>
          <w:sz w:val="26"/>
          <w:szCs w:val="26"/>
        </w:rPr>
      </w:pPr>
      <w:r>
        <w:rPr>
          <w:b/>
          <w:spacing w:val="10"/>
          <w:sz w:val="26"/>
          <w:szCs w:val="26"/>
        </w:rPr>
        <w:t xml:space="preserve">CỦA CÁC CƠ QUAN, TỔ CHỨC, CÁ NHÂN VỀ DỰ ÁN LUẬT SỬA ĐỔI, </w:t>
      </w:r>
    </w:p>
    <w:p>
      <w:pPr>
        <w:pStyle w:val="Normal"/>
        <w:spacing w:lineRule="atLeast" w:line="240"/>
        <w:jc w:val="center"/>
        <w:rPr/>
      </w:pPr>
      <w:r>
        <w:rPr>
          <w:b/>
          <w:spacing w:val="10"/>
          <w:sz w:val="26"/>
          <w:szCs w:val="26"/>
        </w:rPr>
        <w:t xml:space="preserve">BỔ SUNG MỘT SỐ ĐIỀU CỦA LUẬT BAN HÀNH VBQPPL NĂM 2015 </w:t>
      </w:r>
    </w:p>
    <w:p>
      <w:pPr>
        <w:pStyle w:val="Normal"/>
        <w:rPr>
          <w:b/>
          <w:b/>
          <w:spacing w:val="10"/>
          <w:sz w:val="26"/>
          <w:szCs w:val="26"/>
          <w:lang w:val="en-US" w:eastAsia="en-US"/>
        </w:rPr>
      </w:pPr>
      <w:r>
        <w:rPr>
          <w:b/>
          <w:spacing w:val="1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76120</wp:posOffset>
                </wp:positionH>
                <wp:positionV relativeFrom="paragraph">
                  <wp:posOffset>69215</wp:posOffset>
                </wp:positionV>
                <wp:extent cx="1907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pt;margin-top:5.45pt;width:0pt;height:0pt" type="_x0000_t32">
                <v:stroke color="black" weight="9360" joinstyle="miter" endcap="flat"/>
                <v:fill o:detectmouseclick="t" on="false"/>
                <w10:wrap type="none"/>
              </v:shape>
            </w:pict>
          </mc:Fallback>
        </mc:AlternateContent>
      </w:r>
    </w:p>
    <w:p>
      <w:pPr>
        <w:pStyle w:val="Normal"/>
        <w:spacing w:lineRule="atLeast" w:line="340" w:before="120" w:after="120"/>
        <w:ind w:firstLine="720"/>
        <w:jc w:val="both"/>
        <w:rPr/>
      </w:pPr>
      <w:r>
        <w:rPr>
          <w:b/>
          <w:sz w:val="26"/>
          <w:szCs w:val="26"/>
        </w:rPr>
        <w:t xml:space="preserve">1. Cơ quan, tổ chức ở Trung ương: </w:t>
      </w:r>
    </w:p>
    <w:p>
      <w:pPr>
        <w:pStyle w:val="Normal"/>
        <w:spacing w:lineRule="atLeast" w:line="340" w:before="120" w:after="120"/>
        <w:ind w:firstLine="720"/>
        <w:jc w:val="both"/>
        <w:rPr>
          <w:sz w:val="26"/>
          <w:szCs w:val="26"/>
        </w:rPr>
      </w:pPr>
      <w:r>
        <w:rPr>
          <w:i/>
          <w:sz w:val="26"/>
          <w:szCs w:val="26"/>
        </w:rPr>
        <w:t>- Các bộ, cơ quan ngang bộ</w:t>
      </w:r>
      <w:r>
        <w:rPr>
          <w:sz w:val="26"/>
          <w:szCs w:val="26"/>
        </w:rPr>
        <w:t>: (1) Bộ Công thương; (2) Bộ Giáo dục và Đào tạo; (3) Bộ Nội Vụ; (4) Bộ Nông nghiệp và Phát triển nông thôn, (5) Bộ Ngoại Giao; (6) Bộ Thông tin và truyền thông; (7) Bộ Văn hóa, Thể thao và Du lịch; (8) Bộ Quốc phòng; (9) Bộ Khoa học và công nghệ; (10) Bộ Kế hoạch và Đầu tư; (11) Bộ Tài nguyên và Môi trường; (12) Bộ Giao thông vận tải; (13) Bộ Công an; (14) Bộ Lao động, Thương binh và Xã hội; (15) Bộ Xây dựng; (16) Bộ Tài chính; (17) Thanh tra Chính phủ; (18) Ủy ban Dân tộc.</w:t>
      </w:r>
    </w:p>
    <w:p>
      <w:pPr>
        <w:pStyle w:val="ListParagraph"/>
        <w:spacing w:lineRule="atLeast" w:line="340" w:before="120" w:after="120"/>
        <w:ind w:left="0" w:firstLine="720"/>
        <w:contextualSpacing/>
        <w:jc w:val="both"/>
        <w:rPr>
          <w:sz w:val="26"/>
          <w:szCs w:val="26"/>
        </w:rPr>
      </w:pPr>
      <w:r>
        <w:rPr>
          <w:i/>
          <w:sz w:val="26"/>
          <w:szCs w:val="26"/>
        </w:rPr>
        <w:t>- Cơ quan, tổ chức ở Trung ương:</w:t>
      </w:r>
      <w:r>
        <w:rPr>
          <w:sz w:val="26"/>
          <w:szCs w:val="26"/>
        </w:rPr>
        <w:t xml:space="preserve"> (1) Văn phòng Chủ tịch nước; (2) Văn phòng Quốc hội; (3) Ban Nội chính Trung ương; (4) Ủy ban Trung ương Mặt trận Tổ quốc Việt Nam; (5) Tòa án nhân dân tối cao; (6) Viện Kiểm sát nhân dân tối cao; (7) Tổng kiểm toán nhà nước.</w:t>
      </w:r>
    </w:p>
    <w:p>
      <w:pPr>
        <w:pStyle w:val="ListParagraph"/>
        <w:spacing w:lineRule="atLeast" w:line="340" w:before="120" w:after="120"/>
        <w:ind w:left="0" w:firstLine="720"/>
        <w:contextualSpacing/>
        <w:jc w:val="both"/>
        <w:rPr>
          <w:sz w:val="26"/>
          <w:szCs w:val="26"/>
        </w:rPr>
      </w:pPr>
      <w:r>
        <w:rPr>
          <w:i/>
          <w:sz w:val="26"/>
          <w:szCs w:val="26"/>
        </w:rPr>
        <w:t>- Tổ chức, cá nhân khác:</w:t>
      </w:r>
      <w:r>
        <w:rPr>
          <w:sz w:val="26"/>
          <w:szCs w:val="26"/>
        </w:rPr>
        <w:t xml:space="preserve"> (1) Phòng Thương mại và Công nghiệp Việt Nam; (2) Liên hiệp các hội khoa học và kỹ thuật Việt Nam; (3) Công ty Honda Việt Nam; (4) Bạn đọc Hoàng Long (Hà Nội)</w:t>
      </w:r>
      <w:r>
        <w:rPr>
          <w:rStyle w:val="FootnoteCharacters"/>
          <w:rStyle w:val="FootnoteAnchor"/>
          <w:sz w:val="26"/>
          <w:szCs w:val="26"/>
        </w:rPr>
        <w:footnoteReference w:id="2"/>
      </w:r>
      <w:r>
        <w:rPr>
          <w:sz w:val="26"/>
          <w:szCs w:val="26"/>
        </w:rPr>
        <w:t>.</w:t>
      </w:r>
    </w:p>
    <w:p>
      <w:pPr>
        <w:pStyle w:val="Normal"/>
        <w:spacing w:lineRule="atLeast" w:line="340" w:before="80" w:after="0"/>
        <w:ind w:firstLine="709"/>
        <w:jc w:val="both"/>
        <w:rPr>
          <w:b/>
          <w:b/>
          <w:sz w:val="26"/>
          <w:szCs w:val="26"/>
        </w:rPr>
      </w:pPr>
      <w:r>
        <w:rPr>
          <w:b/>
          <w:sz w:val="26"/>
          <w:szCs w:val="26"/>
        </w:rPr>
        <w:t xml:space="preserve">2. Địa phương: </w:t>
      </w:r>
    </w:p>
    <w:p>
      <w:pPr>
        <w:pStyle w:val="Normal"/>
        <w:spacing w:lineRule="atLeast" w:line="340" w:before="80" w:after="0"/>
        <w:ind w:firstLine="709"/>
        <w:jc w:val="both"/>
        <w:rPr>
          <w:sz w:val="26"/>
          <w:szCs w:val="26"/>
        </w:rPr>
      </w:pPr>
      <w:r>
        <w:rPr>
          <w:i/>
          <w:sz w:val="26"/>
          <w:szCs w:val="26"/>
        </w:rPr>
        <w:t>- Ủy ban nhân dân các tỉnh:</w:t>
      </w:r>
      <w:r>
        <w:rPr>
          <w:sz w:val="26"/>
          <w:szCs w:val="26"/>
        </w:rPr>
        <w:t xml:space="preserve"> (1) Bình Dương; (2) An Giang; (3) Thái Bình; (4) Sóc Trăng; (5) Bình Phước; (6) Bình Định; (7) Bến Tre; (8) Phú Thọ; (9) Lạng Sơn; (10) Lâm Đồng; (11) Thành phố Hồ Chí Minh.</w:t>
      </w:r>
    </w:p>
    <w:p>
      <w:pPr>
        <w:pStyle w:val="Normal"/>
        <w:spacing w:lineRule="atLeast" w:line="340" w:before="80" w:after="0"/>
        <w:ind w:firstLine="720"/>
        <w:jc w:val="both"/>
        <w:rPr/>
      </w:pPr>
      <w:r>
        <w:rPr>
          <w:sz w:val="26"/>
          <w:szCs w:val="26"/>
        </w:rPr>
        <w:t xml:space="preserve">- </w:t>
      </w:r>
      <w:r>
        <w:rPr>
          <w:i/>
          <w:sz w:val="26"/>
          <w:szCs w:val="26"/>
        </w:rPr>
        <w:t>Sở Tư pháp các tỉnh:</w:t>
      </w:r>
      <w:r>
        <w:rPr>
          <w:sz w:val="26"/>
          <w:szCs w:val="26"/>
        </w:rPr>
        <w:t xml:space="preserve"> (1) Bắc Ninh; (2) Bình Định; (3) Hà Nam; (4) Thanh Hóa; (5) Bình Thuận; (6) Quảng Trị; (7) Sơn La; (8) Bình Dương; (9) Cần Thơ; (10) Hà Nội; (11) Vĩnh Phúc; (12) Phú Yên; (13) Long An; (14) Lâm Đồng; (15) Kiên Giang; (16) Nghệ An.</w:t>
      </w:r>
    </w:p>
    <w:p>
      <w:pPr>
        <w:pStyle w:val="Normal"/>
        <w:spacing w:lineRule="atLeast" w:line="340" w:before="80" w:after="0"/>
        <w:ind w:firstLine="720"/>
        <w:jc w:val="both"/>
        <w:rPr>
          <w:sz w:val="26"/>
          <w:szCs w:val="26"/>
        </w:rPr>
      </w:pPr>
      <w:r>
        <w:rPr>
          <w:i/>
          <w:sz w:val="26"/>
          <w:szCs w:val="26"/>
        </w:rPr>
        <w:t>- Hội đồng nhân dân các tỉnh:</w:t>
      </w:r>
      <w:r>
        <w:rPr>
          <w:sz w:val="26"/>
          <w:szCs w:val="26"/>
        </w:rPr>
        <w:t xml:space="preserve"> (1) Quảng Ninh; (2) Bắc Giang; (3) An Giang; (4) Thanh Hóa; (5) Quảng Trị; (6) Bình Định; (7) Bến Tre; (8) Cần Thơ; (9) Bắc Ninh; (10) Bình Thuận; (11) Sơn La; (12) Bắc Kạn; (13) Bạc Liêu; (14) Cà Mau; (15) Hà Nội; (16) Sóc Trăng; (17) Nghệ An; (18) Lạng Sơn; (19) Lâm Đồng; (20) Khánh Hòa.</w:t>
      </w:r>
    </w:p>
    <w:p>
      <w:pPr>
        <w:sectPr>
          <w:footerReference w:type="default" r:id="rId2"/>
          <w:footnotePr>
            <w:numFmt w:val="decimal"/>
          </w:footnotePr>
          <w:type w:val="nextPage"/>
          <w:pgSz w:w="11906" w:h="16838"/>
          <w:pgMar w:left="1134" w:right="1134" w:gutter="0" w:header="0" w:top="1134" w:footer="57" w:bottom="1701"/>
          <w:pgNumType w:fmt="decimal"/>
          <w:formProt w:val="false"/>
          <w:textDirection w:val="lrTb"/>
          <w:docGrid w:type="default" w:linePitch="360" w:charSpace="0"/>
        </w:sectPr>
        <w:pStyle w:val="Normal"/>
        <w:spacing w:lineRule="atLeast" w:line="340" w:before="80" w:after="0"/>
        <w:ind w:firstLine="720"/>
        <w:jc w:val="both"/>
        <w:rPr>
          <w:sz w:val="26"/>
          <w:szCs w:val="26"/>
        </w:rPr>
      </w:pPr>
      <w:r>
        <w:rPr>
          <w:b/>
          <w:spacing w:val="-4"/>
          <w:sz w:val="26"/>
          <w:szCs w:val="26"/>
        </w:rPr>
        <w:t xml:space="preserve">3. Các đơn vị thuộc Bộ Tư pháp: </w:t>
      </w:r>
      <w:r>
        <w:rPr>
          <w:spacing w:val="-4"/>
          <w:sz w:val="26"/>
          <w:szCs w:val="26"/>
        </w:rPr>
        <w:t xml:space="preserve">(1) </w:t>
      </w:r>
      <w:r>
        <w:rPr>
          <w:spacing w:val="-4"/>
          <w:sz w:val="26"/>
          <w:szCs w:val="26"/>
          <w:lang w:val="vi-VN"/>
        </w:rPr>
        <w:t>Cục H</w:t>
      </w:r>
      <w:r>
        <w:rPr>
          <w:spacing w:val="-4"/>
          <w:sz w:val="26"/>
          <w:szCs w:val="26"/>
        </w:rPr>
        <w:t xml:space="preserve">ộ tịch, quốc tịch, chứng thực, (2) </w:t>
      </w:r>
      <w:r>
        <w:rPr>
          <w:spacing w:val="-4"/>
          <w:sz w:val="26"/>
          <w:szCs w:val="26"/>
          <w:lang w:val="vi-VN"/>
        </w:rPr>
        <w:t xml:space="preserve">Cục Trợ giúp pháp lý; </w:t>
      </w:r>
      <w:r>
        <w:rPr>
          <w:spacing w:val="-4"/>
          <w:sz w:val="26"/>
          <w:szCs w:val="26"/>
        </w:rPr>
        <w:t>(3) Trung tâm Lý lịch tư pháp quốc gia; (4) Văn phòng Bộ; (5) Cục Bồi thường nhà nước; (6) Vụ Pháp luật hình sự - hành chính; (7) Vụ Pháp luật quốc tế; (8) Vụ Phổ biến, giáo dục pháp luật; (9) Cục Kiểm tra VBQPPL; (10) Cục Quản lý XLVPHC và Theo dõi thi hành pháp luật; (11) Trường Đại học Luật Hà Nội; (12) Cục Con nuôi.</w:t>
      </w:r>
      <w:r>
        <w:rPr>
          <w:sz w:val="26"/>
          <w:szCs w:val="26"/>
        </w:rPr>
        <w:t xml:space="preserve"> </w:t>
      </w:r>
    </w:p>
    <w:tbl>
      <w:tblPr>
        <w:tblW w:w="15452" w:type="dxa"/>
        <w:jc w:val="left"/>
        <w:tblInd w:w="-998" w:type="dxa"/>
        <w:tblLayout w:type="fixed"/>
        <w:tblCellMar>
          <w:top w:w="0" w:type="dxa"/>
          <w:left w:w="108" w:type="dxa"/>
          <w:bottom w:w="0" w:type="dxa"/>
          <w:right w:w="108" w:type="dxa"/>
        </w:tblCellMar>
      </w:tblPr>
      <w:tblGrid>
        <w:gridCol w:w="1560"/>
        <w:gridCol w:w="2835"/>
        <w:gridCol w:w="6946"/>
        <w:gridCol w:w="4111"/>
      </w:tblGrid>
      <w:tr>
        <w:trPr>
          <w:tblHeader w:val="true"/>
          <w:trHeight w:val="355"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NHÓM VẤN ĐỀ</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6"/>
                <w:szCs w:val="26"/>
              </w:rPr>
            </w:pPr>
            <w:r>
              <w:rPr>
                <w:b/>
                <w:sz w:val="26"/>
                <w:szCs w:val="26"/>
              </w:rPr>
              <w:t>CHỦ THỂ GÓP Ý</w:t>
            </w:r>
          </w:p>
        </w:tc>
        <w:tc>
          <w:tcPr>
            <w:tcW w:w="6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 w:val="26"/>
                <w:szCs w:val="26"/>
              </w:rPr>
            </w:pPr>
            <w:r>
              <w:rPr>
                <w:b/>
                <w:sz w:val="26"/>
                <w:szCs w:val="26"/>
              </w:rPr>
              <w:t>NỘI DUNG GÓP Ý</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t>TIẾP THU, GIẢI TRÌNH</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Về dự thảo Tờ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ng tâm Lý lịch tư pháp quốc gi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Cơ quan chủ trì soạn thảo cần nêu rõ quan điểm của mình sau khi đưa ra và phân tích ưu, nhược điểm của 02 phương án về cơ quan chủ trì chỉnh lý dự án luật, pháp lệ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sẽ thể hiện trong Tờ trình khi gửi Chính phủ.</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c Bồi thường nhà nước; Cục Hộ tịch, quốc tịch và chứng thực; Vụ Pháp luật quốc t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vào Tờ trình để làm rõ nguyên nhân của khó khăn, bất cập từ quy định của Luật dẫn đến phải sửa đổi các quy định đó và trích dẫn rõ nguồn tài liệu đưa ra cơ sở pháp lý tại tiểu mục 1 Mục 2 của dự thảo Tờ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dự thảo Tờ trì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Ủy ban Trung ương Mặt trận Tổ quốc Việt Nam, Văn phòng Quốc hội; Viện kiểm sát nhân dân tối ca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Nội dung Tờ trình chưa bao quát đầy đủ, toàn diện khó khăn, vướng mắc trong quá trình thi hành Luật năm 2015, nhất là các quy định chưa phù hợp với thực tiễ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dự thảo Tờ trình theo hướng bổ sung một số bất cập, hạn chế trong thực tiễn thi hành Luật năm 2015 liên quan đến các nội dung sửa đổi, bổ su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Quốc hộ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Một số đánh giá, nhận định trong dự thảo Tờ trình cần được rà soát, đánh giá thận trọng, bảo đảm sự chính xác. Ví dụ: chưa chỉ ra khó khăn, vướng mắc trong cơ chế bảo đảm sự lãnh đạo của Đảng trong quá trình xây dựng pháp luật để dẫn tới đề xuất quy định cụ thể, trực tiếp nguyên tắc và các nội dung cụ thể là chưa thực sự có cơ sở; hoặc đánh giá hạn chế của Phương án 1 trong chính sách 2 là tạo ra sự cắt khúc, có thể gây ra sai sót trong quá trình chỉnh lý, giảm tính chủ động, trách nhiệm của cơ quan trình; hoặc đánh giá hạn chế của Phương án 2 trong chính sách 2 là tăng công việc cho Chính phủ và các b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dự thảo Tờ trình để đưa ra nhận định cụ thể, khách quan, chính xác hơ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Phòng Thương mại và Công nghiệp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Đề nghị lý giải rõ, chi tiết hơn yêu cầu bổ sung các quy định cụ thể, trực tiếp về bảo đảm sự lãnh đạo của Đảng trong công tác xây dựng, ban hành VBQPP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dự thảo Tờ trình.</w:t>
            </w:r>
          </w:p>
        </w:tc>
      </w:tr>
      <w:tr>
        <w:trPr>
          <w:trHeight w:val="2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 Về phạm vi sửa đổi, bổ su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Ủy ban Trung ương Mặt trận Tổ quốc Việt Nam</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Cần xem xét, đánh giá tính chất, phạm vi, quy mô của việc sửa đổi Luật năm 2015 với cải cách hành chính và cải cách tư pháp; đặc biệt cần nghiên cứu kỹ Báo cáo tổng kết nhiệm kỳ khóa XIII của Quốc hội, Chính phủ, Tòa án nhân dân và Viện kiểm sát nhân dân để có sự so sánh, tổng kết. Với số lượng các điều dự kiến sửa đổi, bổ sung thì nên cân nhắc sửa tên luật là </w:t>
            </w:r>
            <w:r>
              <w:rPr>
                <w:i/>
                <w:spacing w:val="-2"/>
                <w:sz w:val="26"/>
                <w:szCs w:val="26"/>
              </w:rPr>
              <w:t>Luật Ban hành VBQPPL (sửa đổi)</w:t>
            </w:r>
            <w:r>
              <w:rPr>
                <w:spacing w:val="-2"/>
                <w:sz w:val="26"/>
                <w:szCs w:val="26"/>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tên gọi và phạm vi điều chỉnh của dự thảo Luật vì một số lý do sau đây:</w:t>
            </w:r>
          </w:p>
          <w:p>
            <w:pPr>
              <w:pStyle w:val="Normal"/>
              <w:jc w:val="both"/>
              <w:rPr>
                <w:sz w:val="26"/>
                <w:szCs w:val="26"/>
              </w:rPr>
            </w:pPr>
            <w:r>
              <w:rPr>
                <w:sz w:val="26"/>
                <w:szCs w:val="26"/>
              </w:rPr>
              <w:t>- Luật năm 2015 có nhiều điểm mới tiến bộ, phù hợp với các tiêu chuẩn quốc tế về xây dựng, hoàn thiện hệ thống pháp luật và về cơ bản đã phát huy tác dụng trong thời gian qua;</w:t>
            </w:r>
          </w:p>
          <w:p>
            <w:pPr>
              <w:pStyle w:val="Normal"/>
              <w:jc w:val="both"/>
              <w:rPr>
                <w:sz w:val="26"/>
                <w:szCs w:val="26"/>
              </w:rPr>
            </w:pPr>
            <w:r>
              <w:rPr>
                <w:sz w:val="26"/>
                <w:szCs w:val="26"/>
              </w:rPr>
              <w:t xml:space="preserve">- Luật mới thi hành được gần 3 năm, những hạn chế, vướng mắc trong thời gian qua chủ yếu là do nguyên nhân chủ quan trong quá trình tổ chức thi hành. </w:t>
            </w:r>
          </w:p>
          <w:p>
            <w:pPr>
              <w:pStyle w:val="Normal"/>
              <w:tabs>
                <w:tab w:val="clear" w:pos="720"/>
                <w:tab w:val="left" w:pos="0" w:leader="none"/>
                <w:tab w:val="left" w:pos="1080" w:leader="none"/>
              </w:tabs>
              <w:spacing w:lineRule="atLeast" w:line="240"/>
              <w:jc w:val="both"/>
              <w:rPr>
                <w:sz w:val="26"/>
                <w:szCs w:val="26"/>
              </w:rPr>
            </w:pPr>
            <w:r>
              <w:rPr>
                <w:sz w:val="26"/>
                <w:szCs w:val="26"/>
              </w:rPr>
              <w:t>Do đó, chỉ nên sửa đổi, bổ sung một số quy định thật sự cần thiết nhằm tháo gỡ một số khó khăn, vướng mắc cho bộ, ngành, địa phương.</w:t>
            </w:r>
          </w:p>
          <w:p>
            <w:pPr>
              <w:pStyle w:val="Normal"/>
              <w:tabs>
                <w:tab w:val="clear" w:pos="720"/>
                <w:tab w:val="left" w:pos="0" w:leader="none"/>
                <w:tab w:val="left" w:pos="1080" w:leader="none"/>
              </w:tabs>
              <w:spacing w:lineRule="atLeast" w:line="240"/>
              <w:jc w:val="both"/>
              <w:rPr/>
            </w:pPr>
            <w:r>
              <w:rPr>
                <w:sz w:val="26"/>
                <w:szCs w:val="26"/>
              </w:rPr>
              <w:t xml:space="preserve"> </w:t>
            </w:r>
            <w:r>
              <w:rPr>
                <w:sz w:val="26"/>
                <w:szCs w:val="26"/>
              </w:rPr>
              <w:t>Đối với những vấn đề lớn như bổ sung hình thức n</w:t>
            </w:r>
            <w:r>
              <w:rPr>
                <w:spacing w:val="-2"/>
                <w:sz w:val="26"/>
                <w:szCs w:val="26"/>
              </w:rPr>
              <w:t xml:space="preserve">ghị quyết liên tịch giữa Hội đồng Thẩm phán Tòa án nhân dân tối cao và Đoàn Chủ tịch Ủy ban Trung ương Mặt trận Tổ quốc Việt Nam; nghị quyết liên tịch giữa Đoàn chủ tịch Ủy ban Trung ương Mặt trận Tổ quốc Việt Nam với các cơ quan như: Ủy ban Thường vụ Quốc hội, Chính phủ, Hội đồng Thẩm phán Tòa án nhân dân tối cao theo hướng nhiều bên cùng ký kết là VBQPPL; thông tư liên tịch giữa Ban thường trực Mặt trận Tổ quốc Việt Nam, Trung ương các tổ chức chính trị - xã hội với các bộ, ngành trung ương là VBQPPL để hướng dẫn, quy định những vấn đề quản lý Nhà nước của Mặt trận Tổ quốc Việt Nam (như Luật năm 2008) </w:t>
            </w:r>
            <w:r>
              <w:rPr>
                <w:sz w:val="26"/>
                <w:szCs w:val="26"/>
              </w:rPr>
              <w:t>thì cần có thêm thời gian để kiểm nghiệm, đánh giá toàn diện, kỹ lưỡng trong quá trình thực hiện Luật ban hành văn bản quy phạm pháp luật để từ đó xác định sự cần thiết và lộ trình sửa đổi, bổ sung toàn diện Luật này.</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pacing w:val="-2"/>
                <w:sz w:val="26"/>
                <w:szCs w:val="26"/>
              </w:rPr>
            </w:pPr>
            <w:r>
              <w:rPr>
                <w:b/>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nghiên cứu bổ sung hình thức VBQPPL:</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i) Nghị quyết liên tịch giữa Hội đồng Thẩm phán Tòa án nhân dân tối cao và Đoàn Chủ tịch Ủy ban Trung ương Mặt trận Tổ quốc Việt Nam; nghị quyết liên tịch giữa Đoàn chủ tịch Ủy ban Trung ương Mặt trận Tổ quốc Việt Nam với các cơ quan như: Ủy ban Thường vụ Quốc hội, Chính phủ, Hội đồng Thẩm phán Tòa án nhân dân tối cao theo hướng nhiều bên cùng ký kết là VBQPPL;</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ii) Bổ sung thông tư liên tịch giữa Ban thường trực Mặt trận Tổ quốc Việt Nam, Trung ương các tổ chức chính trị - xã hội với các bộ, ngành trung ương là VBQPPL để hướng dẫn, quy định những vấn đề quản lý Nhà nước của Mặt trận Tổ quốc Việt Nam (như Luật năm 200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r>
        <w:trPr>
          <w:trHeight w:val="6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 Về tăng cường sự lãnh đạo của Đảng trong xây dựng, ban hành VBQPP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ài chính; Liên hiệp các hội khoa học và kỹ thuật Việt Nam; Trường Đại học Luật Hà Nội; Vụ Pháp luật Hình sự - Hành chính;</w:t>
            </w:r>
            <w:r>
              <w:rPr>
                <w:spacing w:val="10"/>
                <w:sz w:val="26"/>
                <w:szCs w:val="26"/>
              </w:rPr>
              <w:t xml:space="preserve"> HĐND tỉnh Bạc Liêu; </w:t>
            </w:r>
            <w:r>
              <w:rPr>
                <w:sz w:val="26"/>
                <w:szCs w:val="26"/>
              </w:rPr>
              <w:t>HĐND tỉnh Kiên Giang; UBND Tây Nin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Nhất trí như Dự thảo.</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Văn hóa, Thể thao và Du lịch;</w:t>
            </w:r>
            <w:r>
              <w:rPr>
                <w:spacing w:val="-2"/>
                <w:sz w:val="26"/>
                <w:szCs w:val="26"/>
                <w:lang w:val="vi-VN"/>
              </w:rPr>
              <w:t xml:space="preserve"> UBND Thành phố Hải Phòng; HĐND tỉnh Gia Lai;</w:t>
            </w:r>
            <w:r>
              <w:rPr>
                <w:sz w:val="26"/>
                <w:szCs w:val="26"/>
              </w:rPr>
              <w:t xml:space="preserve"> HĐND tỉnh Quảng Bình; STP tỉnh Kiên Giang; UBND tỉnh Kiên Giang; HĐND tỉnh Lâm Đồng; UBND tỉnh Phú Thọ; STP tỉnh Nghệ An; STP tỉnh Thừa Thiên Huế, Cục Con nuô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nghiên cứu, quy định cụ thể hơn về </w:t>
            </w:r>
            <w:r>
              <w:rPr>
                <w:i/>
                <w:spacing w:val="-2"/>
                <w:sz w:val="26"/>
                <w:szCs w:val="26"/>
              </w:rPr>
              <w:t>“mức độ thể chế hóa đường lối, chủ trương của Đảng”</w:t>
            </w:r>
            <w:r>
              <w:rPr>
                <w:spacing w:val="-2"/>
                <w:sz w:val="26"/>
                <w:szCs w:val="26"/>
              </w:rPr>
              <w:t xml:space="preserve"> vì khi thẩm định khó lượng hóa thế nào là thể chế hóa đầy đủ.</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sẽ nghiên cứu để quy định cụ thể tại Quyết định về thẩm định đề nghị xây dựng VBQPPL và dự án, dự thảo VBQPPL của Bộ Tư pháp và hướng dẫn trong các tài liệu/sổ tay hướng dẫn nghiệp vụ.</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ông nghiệp và Phát triển nông thô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Theo quy định tại Điều 32 của Luật thì đề nghị xây dựng văn bản phải dựa trên căn cứ là đường lối, chủ trương của Đảng. Vì vậy, quá trình soạn thảo, thẩm định, thẩm tra đều phải dựa trên căn cứ này. Do đó, đề nghị cân nhắc việc bổ sung nội dung này vào dự thảo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iếp thu và đã bổ sung nội dung </w:t>
            </w:r>
            <w:r>
              <w:rPr>
                <w:i/>
                <w:sz w:val="26"/>
                <w:szCs w:val="26"/>
              </w:rPr>
              <w:t xml:space="preserve">“sự phù hợp của nội dung đề nghị và dự thảo văn bản với </w:t>
            </w:r>
            <w:r>
              <w:rPr>
                <w:i/>
                <w:spacing w:val="-2"/>
                <w:sz w:val="26"/>
                <w:szCs w:val="26"/>
              </w:rPr>
              <w:t>đường lối, chủ trương của Đảng</w:t>
            </w:r>
            <w:r>
              <w:rPr>
                <w:i/>
                <w:sz w:val="26"/>
                <w:szCs w:val="26"/>
              </w:rPr>
              <w:t xml:space="preserve"> và chính sách của Nhà nước”</w:t>
            </w:r>
            <w:r>
              <w:rPr>
                <w:sz w:val="26"/>
                <w:szCs w:val="26"/>
              </w:rPr>
              <w:t xml:space="preserve"> vào một số điều liên quan của Luật năm 2015 nhằm bảo đảm sự lãnh đạo của Đảng trong toàn bộ quy trình lập pháp ở nước ta. </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goại giao</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cân nhắc sử dụng cụm từ </w:t>
            </w:r>
            <w:r>
              <w:rPr>
                <w:i/>
                <w:spacing w:val="-2"/>
                <w:sz w:val="26"/>
                <w:szCs w:val="26"/>
              </w:rPr>
              <w:t>“thể chế hóa”</w:t>
            </w:r>
            <w:r>
              <w:rPr>
                <w:spacing w:val="-2"/>
                <w:sz w:val="26"/>
                <w:szCs w:val="26"/>
              </w:rPr>
              <w:t xml:space="preserve"> vì không phải đường lối, chủ trương nào của Đảng cũng cần thể chế hóa thành VBQPP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ông tiếp thu vì cụm từ </w:t>
            </w:r>
            <w:r>
              <w:rPr>
                <w:i/>
                <w:sz w:val="26"/>
                <w:szCs w:val="26"/>
              </w:rPr>
              <w:t>“thể chế hóa”</w:t>
            </w:r>
            <w:r>
              <w:rPr>
                <w:sz w:val="26"/>
                <w:szCs w:val="26"/>
              </w:rPr>
              <w:t xml:space="preserve"> trong dự thảo Luật chỉ được sử dụng trong trường hợp đường lối, chủ trương của được chuyển thành các quy phạm pháp luật. </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Ủy ban Trung ương Mặt trận Tổ quốc Việt Nam</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Việc bổ sung nguyên tắc này chưa nêu bật được cơ chế Chính phủ chủ động trình xin ý kiến Bộ Chính trị, Ban Bí thư đối với những vấn đề lớn, có ý kiến khác nhau ngay từ giai đoạn nghiên cứu, soạn thảo để có đủ thời gian cho việc nghiên cứu, tiếp thu, chỉnh lý và bảo đảm chất lượng, tính khả th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bổ sung nguyên tắc và các nội dung cụ thể để thực hiện nguyên tắc bảo đảm sự lãnh đạo của Đảng trong toàn bộ quy trình xây dựng, ban hành VBQPPL hoàn toàn không làm ảnh hưởng đến sự chủ động của cơ quan trình trong việc xin ý kiến Bộ Chính trị, Ban Bí thư. Do vậy, đề nghị giữ như Dự thảo.</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ài chính</w:t>
            </w:r>
          </w:p>
          <w:p>
            <w:pPr>
              <w:pStyle w:val="Normal"/>
              <w:jc w:val="both"/>
              <w:rPr>
                <w:sz w:val="26"/>
                <w:szCs w:val="26"/>
              </w:rPr>
            </w:pPr>
            <w:r>
              <w:rPr>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z w:val="26"/>
                <w:szCs w:val="26"/>
              </w:rPr>
              <w:t xml:space="preserve">Tại điểm b khoản 6 Điều 74 và điểm c khoản 2 Điều 77 Luật năm 2015, đề nghị bổ sung cụm từ: </w:t>
            </w:r>
            <w:r>
              <w:rPr>
                <w:i/>
                <w:sz w:val="26"/>
                <w:szCs w:val="26"/>
              </w:rPr>
              <w:t>"Sự phù hợp của nội dung chính sách trong đề nghị, kiến nghị về luật, pháp lệnh với đường  lối, chủ trương của Đảng"</w:t>
            </w:r>
            <w:r>
              <w:rPr>
                <w:sz w:val="26"/>
                <w:szCs w:val="26"/>
              </w:rPr>
              <w:t xml:space="preserve"> để phù hợp với nội dung của Chính sách nà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giữ như Dự thảo vì đây là giai đoạn chỉnh lý về mặt kỹ thuật (sau khi cơ quan chủ trì thẩm tra và cơ quan trình đã phối hợp chặt chẽ để nghiên cứu, tiếp thu, chỉnh lý dự thảo luật, pháp lệnh theo ý kiến của đại biểu Quốc hội/UBTVQH). Do vậy, trong giai đoạn này việc rà soát chỉ nên tập trung vào việc </w:t>
            </w:r>
            <w:r>
              <w:rPr>
                <w:sz w:val="26"/>
                <w:szCs w:val="26"/>
                <w:lang w:val="vi-VN"/>
              </w:rPr>
              <w:t xml:space="preserve">bảo đảm tính hợp hiến, tính hợp pháp và tính thống nhất của dự thảo với </w:t>
            </w:r>
            <w:r>
              <w:rPr>
                <w:sz w:val="26"/>
                <w:szCs w:val="26"/>
                <w:shd w:fill="FFFFFF" w:val="clear"/>
                <w:lang w:val="vi-VN"/>
              </w:rPr>
              <w:t>hệ thống</w:t>
            </w:r>
            <w:r>
              <w:rPr>
                <w:sz w:val="26"/>
                <w:szCs w:val="26"/>
                <w:lang w:val="vi-VN"/>
              </w:rPr>
              <w:t xml:space="preserve"> pháp luật</w:t>
            </w:r>
            <w:r>
              <w:rPr>
                <w:sz w:val="26"/>
                <w:szCs w:val="26"/>
              </w:rPr>
              <w:t>, thể thức và kỹ thuật trình bày văn bản quy phạm pháp luật như quy định của Luật năm 2015.</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Quốc hộ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Nội dung sửa đổi, bổ sung còn chung chung, không mang tính quy phạm. Bên cạnh đó, cần cân nhắc việc quy định quá cụ thể về sự lãnh đạo của Đảng (nên để điều chỉnh trong các quy định của Đảng) để tránh việc các thế lực thù địch lợi dụng xuyên tạc, chống phá Đảng, Nhà nướ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iếp thu, đã sửa Dự thảo theo hướng chỉ quy định mang tính nguyên tắc, không quy định quá cụ thể về bảo đảm sự lãnh đạo của Đảng như định lượng việc thể chế hóa đường lối, chủ trương của Đảng, quy định việc lấy ý kiến của các cơ quan Đảng trong quá trình xây dựng, ban hành  VBQPPL. </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ụ Pháp luật quốc tế, Bộ Tư pháp </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z w:val="26"/>
                <w:szCs w:val="26"/>
              </w:rPr>
              <w:t>Đề nghị bổ sung vào khoản 1 Điều 37 (hồ sơ đề nghị) “Báo cáo về sự phù hợp của nội dung chính sách trong đề nghị, kiến nghị về luật, pháp lệnh với đường lối, chủ trương của Đảng, chính sách của Nhà nướ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ự phù hợp với đường lối, chủ trương của Đảng, chính sách của Nhà nước đã được thể hiện trong hồ sơ đề nghị (Tờ trình, Báo cáo đánh giá tác động, Báo cáo tổng kết…) nên không cần phải có báo cáo riêng về vấn đề này trong hồ sơ.</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UBND tỉnh Bình Phước</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bỏ cụm từ </w:t>
            </w:r>
            <w:r>
              <w:rPr>
                <w:i/>
                <w:sz w:val="26"/>
                <w:szCs w:val="26"/>
              </w:rPr>
              <w:t>“chính xác”</w:t>
            </w:r>
            <w:r>
              <w:rPr>
                <w:sz w:val="26"/>
                <w:szCs w:val="26"/>
              </w:rPr>
              <w:t xml:space="preserve"> vì việc bảo đảm thể chế hóa đầy đủ, kịp thời đường lối, chủ trương của Đảng trong quá trình xây dựng, ban hành VBQPPL là bảo đảm yêu cầu đầu tiên và có tính tiên quyết trong quá trình xây dựng, ban hành VBQPP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hu và đã bỏ cụm từ này tại khoản 1a Điều 1 của Dự thảo.</w:t>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HĐND tỉnh Bình Định; UBND tỉnh Bình Định; STP thành phố Hà Nội; STP tỉnh Vĩnh Phúc</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firstLine="720"/>
              <w:jc w:val="both"/>
              <w:rPr/>
            </w:pPr>
            <w:r>
              <w:rPr>
                <w:sz w:val="26"/>
                <w:szCs w:val="26"/>
              </w:rPr>
              <w:t>Đề nghị Ban soạn thảo bổ sung cơ chế, giải pháp thực hiện như thế nào để bảo đảm thực hiện các nguyên tắc “</w:t>
            </w:r>
            <w:r>
              <w:rPr>
                <w:rFonts w:eastAsia="Calibri"/>
                <w:i/>
                <w:spacing w:val="-2"/>
                <w:sz w:val="26"/>
                <w:szCs w:val="26"/>
                <w:lang w:eastAsia="zh-CN"/>
              </w:rPr>
              <w:t xml:space="preserve">Bảo đảm thể chế hóa kịp thời, </w:t>
            </w:r>
            <w:r>
              <w:rPr>
                <w:rFonts w:eastAsia="Calibri"/>
                <w:i/>
                <w:spacing w:val="-2"/>
                <w:sz w:val="26"/>
                <w:szCs w:val="26"/>
                <w:u w:val="single"/>
                <w:lang w:eastAsia="zh-CN"/>
              </w:rPr>
              <w:t>đúng đắn</w:t>
            </w:r>
            <w:r>
              <w:rPr>
                <w:rFonts w:eastAsia="Calibri"/>
                <w:i/>
                <w:spacing w:val="-2"/>
                <w:sz w:val="26"/>
                <w:szCs w:val="26"/>
                <w:lang w:eastAsia="zh-CN"/>
              </w:rPr>
              <w:t>, đầy đủ đường lối, chủ trương của Đảng, chính sách của Nhà nước trong xây dựng, ban hành văn bản quy phạm pháp luật.</w:t>
            </w:r>
            <w:r>
              <w:rPr>
                <w:rFonts w:eastAsia="Calibri"/>
                <w:spacing w:val="-2"/>
                <w:sz w:val="26"/>
                <w:szCs w:val="26"/>
                <w:lang w:eastAsia="zh-CN"/>
              </w:rPr>
              <w:t>”</w:t>
            </w:r>
            <w:r>
              <w:rPr>
                <w:rFonts w:eastAsia="Calibri"/>
                <w:spacing w:val="-2"/>
                <w:lang w:eastAsia="zh-CN"/>
              </w:rPr>
              <w:t xml:space="preserve"> </w:t>
            </w:r>
            <w:r>
              <w:rPr>
                <w:sz w:val="26"/>
                <w:szCs w:val="26"/>
              </w:rPr>
              <w:t>được hiệu quả, nhằm tạo điều kiện cho cơ quan thẩm định thực hiện việc thẩm định VBQPPL của HĐND, UBND ở địa phương đạt chất lượng cao. Hoặc có thể xem xét bổ sung quy định có một cơ quan Đảng chịu trách nhiệm rà soát, xem xét dự thảo cần ban hành có bảo đảm phù hợp với đường lối, chủ trương của Đảng hay không trước khi cơ quan thẩm định thực hiện việc thẩm đị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6"/>
                <w:szCs w:val="26"/>
              </w:rPr>
            </w:pPr>
            <w:r>
              <w:rPr>
                <w:sz w:val="26"/>
                <w:szCs w:val="26"/>
              </w:rPr>
              <w:t>Đề nghị giữ như Dự thảo, theo đó không nên quy định giao cho một cơ quan Đảng chịu trách nhiệm rà soát, xem xét để bảo đảm dự thảo VBQPPL phù hợp với đường lối, chủ trương của Đảng vì sẽ tạo thêm quy trình và trùng lặp với nhiệm vụ của cơ quan soạn thảo, thẩm định, thẩm tra.</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6"/>
                <w:szCs w:val="26"/>
              </w:rPr>
            </w:pPr>
            <w:r>
              <w:rPr>
                <w:b/>
                <w:spacing w:val="1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STP tỉnh Quảng N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bổ sung cụm từ </w:t>
            </w:r>
            <w:r>
              <w:rPr>
                <w:i/>
                <w:sz w:val="26"/>
                <w:szCs w:val="26"/>
                <w:lang w:val="vi-VN"/>
              </w:rPr>
              <w:t>“chính sách”</w:t>
            </w:r>
            <w:r>
              <w:rPr>
                <w:sz w:val="26"/>
                <w:szCs w:val="26"/>
                <w:lang w:val="vi-VN"/>
              </w:rPr>
              <w:t xml:space="preserve"> vào trước cụm từ “của Đảng”</w:t>
            </w: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giữ như Dự thảo vì trong Luật năm 2015 cụm từ </w:t>
            </w:r>
            <w:r>
              <w:rPr>
                <w:i/>
                <w:sz w:val="26"/>
                <w:szCs w:val="26"/>
                <w:lang w:val="vi-VN"/>
              </w:rPr>
              <w:t>“chính sách”</w:t>
            </w:r>
            <w:r>
              <w:rPr>
                <w:sz w:val="26"/>
                <w:szCs w:val="26"/>
                <w:lang w:val="vi-VN"/>
              </w:rPr>
              <w:t xml:space="preserve"> chỉ được dùng với </w:t>
            </w:r>
            <w:r>
              <w:rPr>
                <w:i/>
                <w:sz w:val="26"/>
                <w:szCs w:val="26"/>
                <w:lang w:val="vi-VN"/>
              </w:rPr>
              <w:t>“Nhà nước”</w:t>
            </w:r>
            <w:r>
              <w:rPr>
                <w:sz w:val="26"/>
                <w:szCs w:val="26"/>
                <w:lang w:val="vi-VN"/>
              </w:rPr>
              <w:t xml:space="preserve"> (chính sách của Nhà nước).</w:t>
            </w:r>
          </w:p>
        </w:tc>
      </w:tr>
      <w:tr>
        <w:trPr>
          <w:trHeight w:val="2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STP tỉnh Thừa Thiên Huế; STP tỉnh Thái Nguyên</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lang w:val="vi-VN"/>
              </w:rPr>
              <w:t xml:space="preserve">Đề bổ sung cụm từ </w:t>
            </w:r>
            <w:r>
              <w:rPr>
                <w:i/>
                <w:spacing w:val="-2"/>
                <w:sz w:val="26"/>
                <w:szCs w:val="26"/>
                <w:lang w:val="vi-VN"/>
              </w:rPr>
              <w:t>“kịp thời”</w:t>
            </w:r>
            <w:r>
              <w:rPr>
                <w:spacing w:val="-2"/>
                <w:sz w:val="26"/>
                <w:szCs w:val="26"/>
                <w:lang w:val="vi-VN"/>
              </w:rPr>
              <w:t xml:space="preserve"> trước tiên, rồi đến </w:t>
            </w:r>
            <w:r>
              <w:rPr>
                <w:i/>
                <w:spacing w:val="-2"/>
                <w:sz w:val="26"/>
                <w:szCs w:val="26"/>
                <w:lang w:val="vi-VN"/>
              </w:rPr>
              <w:t>“đầy đủ”</w:t>
            </w:r>
            <w:r>
              <w:rPr>
                <w:spacing w:val="-2"/>
                <w:sz w:val="26"/>
                <w:szCs w:val="26"/>
                <w:lang w:val="vi-VN"/>
              </w:rPr>
              <w:t xml:space="preserve"> và </w:t>
            </w:r>
            <w:r>
              <w:rPr>
                <w:i/>
                <w:spacing w:val="-2"/>
                <w:sz w:val="26"/>
                <w:szCs w:val="26"/>
                <w:lang w:val="vi-VN"/>
              </w:rPr>
              <w:t>“chính xác”</w:t>
            </w:r>
            <w:r>
              <w:rPr>
                <w:spacing w:val="-2"/>
                <w:sz w:val="26"/>
                <w:szCs w:val="26"/>
              </w:rPr>
              <w:t>;</w:t>
            </w:r>
            <w:r>
              <w:rPr>
                <w:spacing w:val="-2"/>
                <w:sz w:val="26"/>
                <w:szCs w:val="26"/>
                <w:lang w:val="vi-VN"/>
              </w:rPr>
              <w:t xml:space="preserve"> bổ sung yêu cầu về tính phù hợp để quá trình thể chế hóa đường lối, chủ trương của Đảng, chính sách của Nhà nước bảo đảm tính khả thi, sớm đi vào thực tiễn</w:t>
            </w:r>
            <w:r>
              <w:rPr>
                <w:spacing w:val="-2"/>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khoản 1a Điều 1 của Dự thảo theo hướng bỏ cụm từ “</w:t>
            </w:r>
            <w:r>
              <w:rPr>
                <w:i/>
                <w:sz w:val="26"/>
                <w:szCs w:val="26"/>
              </w:rPr>
              <w:t>chính xác</w:t>
            </w:r>
            <w:r>
              <w:rPr>
                <w:sz w:val="26"/>
                <w:szCs w:val="26"/>
              </w:rPr>
              <w:t>”</w:t>
            </w:r>
          </w:p>
        </w:tc>
      </w:tr>
      <w:tr>
        <w:trPr>
          <w:trHeight w:val="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Lạng Sơ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 xml:space="preserve">Đề nghị không nên đặt nội dung </w:t>
            </w:r>
            <w:r>
              <w:rPr>
                <w:i/>
                <w:sz w:val="26"/>
                <w:szCs w:val="26"/>
              </w:rPr>
              <w:t>“Bảo đảm thể chế hóa đầy đủ chính xác, kịp thời đường lối, chủ trương của Đảng trong quá trình xây dựng, ban hành VBQPPL”</w:t>
            </w:r>
            <w:r>
              <w:rPr>
                <w:sz w:val="26"/>
                <w:szCs w:val="26"/>
              </w:rPr>
              <w:t xml:space="preserve"> thành khoản 1a, mà chỉ cần bổ sung vào khoản 1 Điều 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bổ sung 1 khoản sẽ bảo đảm tính rõ ràng, đồng thời thể hiện tầm quan trọng của nguyên tắc này trong xây dựng, ban hành VBQPPL. Do vậy, đề nghị giữ như Dự thảo.</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V. Về tăng cường trách nhiệm, nâng cao hiệu quả phối hợp trong quá trình tiếp thu, chỉnh lý dự án luật, pháp lệ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 xml:space="preserve">Văn phòng Quốc hội; Bộ Công an; Bộ Nội vụ; Văn phòng Chủ tịch nước; Ủy ban Dân tộc; Bộ Lao động, Thương binh và Xã hội; Bộ Giáo dục và Đào tạo; Bộ Tài chính; Thanh tra Chính phủ; Cục Trợ giúp pháp lý; Cục Hộ tịch, quốc tịch và chứng thực; Vụ Pháp luật hình sự - hành chính; Cục Quản lý XLVPHC và Theo dõi thi hành PL; Phòng Thương mại và Công nghiệp Việt Nam; Liên hiệp các hội khoa học và kỹ thuật Việt Nam; STP tỉnh Quảng Trị; HĐND tỉnh Quảng Trị; STP tỉnh Hòa Bình; UBND tỉnh Điện Biên; STP tỉnh Thừa Thiên Huế; STP tỉnh Thái Nguyên; HĐND thành phố Hà Nội; HĐND tỉnh Bạc Liêu; HĐND tỉnh Yên Bái, HĐND tỉnh Lào Cai; HĐND tỉnh Nghệ An; STP tỉnh Vĩnh Long; UBND tỉnh Tây Ninh; HĐND tỉnh Tiền Gia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6"/>
                <w:szCs w:val="26"/>
              </w:rPr>
            </w:pPr>
            <w:r>
              <w:rPr>
                <w:sz w:val="26"/>
                <w:szCs w:val="26"/>
              </w:rPr>
              <w:t>Nhất trí Phương án 1</w:t>
            </w:r>
          </w:p>
          <w:p>
            <w:pPr>
              <w:pStyle w:val="Normal"/>
              <w:widowControl w:val="false"/>
              <w:spacing w:lineRule="atLeast" w:line="240"/>
              <w:jc w:val="both"/>
              <w:rPr>
                <w:sz w:val="26"/>
                <w:szCs w:val="26"/>
              </w:rPr>
            </w:pPr>
            <w:r>
              <w:rPr>
                <w:sz w:val="26"/>
                <w:szCs w:val="26"/>
              </w:rPr>
              <w:t>(29 cơ quan, tổ chứ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Bộ Kế hoạch và Đầu tư; Bộ Quốc phòng; Bộ Thông tin và Truyền thông; Bộ Tài nguyên và Môi trường; Bộ Ngoại giao; Bộ Khoa học và Công nghệ; Ủy ban Trung ương Mặt trận Tổ quốc Việt Nam; Ban Nội chính Trung ương; Viện kiểm sát nhân dân tối cao; Trung tâm Lý lịch tư pháp quốc gia; Trường Đại học Luật Hà Nội; Cục Con nuôi, HĐND tỉnh Bình Định; UBND tỉnh Bình Định; STP tỉnh Bình Thuận; HĐND tỉnh Thanh Hóa; HĐND tỉnh An Giang; UBND tỉnh Phú Thọ; HĐND tỉnh Ninh Thuận, HĐND tỉnh Long An, HĐND tỉnh Quảng Bình, HĐND tỉnh Kon Tum; STP: Kiên Giang; HĐND tỉnh Trà Vinh; UBND Thành phố Hải Phòng; STP tỉnh Hà Giang; STP tỉnh Hậu Giang; STP tỉnh Đắk Lắk; HĐND tỉnh Trà Vinh; HĐND tỉnh Hà Giang; STP tỉnh Thái Bình; STP thành phố Hà Nội; STP tỉnh Kiên Giang; STP tỉnh Vĩnh Phúc; UBND tỉnh Phú Thọ; UBND tỉnh Kiên Giang; STP tỉnh Lâm Đồng; UBND thành phố Hồ Chí Minh; HĐND Khánh Hò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ất trí Phương án 2.</w:t>
            </w:r>
          </w:p>
          <w:p>
            <w:pPr>
              <w:pStyle w:val="Normal"/>
              <w:jc w:val="both"/>
              <w:rPr/>
            </w:pPr>
            <w:r>
              <w:rPr>
                <w:sz w:val="26"/>
                <w:szCs w:val="26"/>
              </w:rPr>
              <w:t>(39 cơ quan, tổ chức)</w:t>
            </w:r>
          </w:p>
          <w:p>
            <w:pPr>
              <w:pStyle w:val="Normal"/>
              <w:widowControl w:val="false"/>
              <w:spacing w:lineRule="atLeast" w:line="24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ông nghiệp và Phát triển nông thô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6"/>
                <w:szCs w:val="26"/>
              </w:rPr>
            </w:pPr>
            <w:r>
              <w:rPr>
                <w:sz w:val="26"/>
                <w:szCs w:val="26"/>
              </w:rPr>
              <w:t>Đề nghị đánh giá tác động chính sách của 2 phương án đối với hệ thống pháp luật, tác động về kinh tế, tác động của TTH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tăng cường trách nhiệm của cơ quan trình trong việc tiếp thu, chỉnh lý, trong quá trình lập đề nghị xây dựng Luật sửa đổi, bổ sung một số điều của Luật Ban hành văn bản quy phạm pháp luật, Bộ Tư pháp đã có báo cáo đánh giá tác động của chính sác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Pháp luật hình sự - hành chính</w:t>
            </w:r>
          </w:p>
          <w:p>
            <w:pPr>
              <w:pStyle w:val="Normal"/>
              <w:jc w:val="both"/>
              <w:rPr>
                <w:sz w:val="26"/>
                <w:szCs w:val="26"/>
              </w:rPr>
            </w:pPr>
            <w:r>
              <w:rPr>
                <w:sz w:val="26"/>
                <w:szCs w:val="26"/>
              </w:rPr>
              <w:t>(Cục Quản lý XLVPHC và Theo dõi thi hành PL)</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6"/>
                <w:szCs w:val="26"/>
              </w:rPr>
            </w:pPr>
            <w:r>
              <w:rPr>
                <w:sz w:val="26"/>
                <w:szCs w:val="26"/>
              </w:rPr>
              <w:t xml:space="preserve">Để tăng cường trách nhiệm và sự tham gia của cơ quan trình trong quá trình chỉnh lý, nên chăng bổ sung quy định: </w:t>
            </w:r>
          </w:p>
          <w:p>
            <w:pPr>
              <w:pStyle w:val="Normal"/>
              <w:widowControl w:val="false"/>
              <w:spacing w:lineRule="atLeast" w:line="240"/>
              <w:jc w:val="both"/>
              <w:rPr>
                <w:sz w:val="26"/>
                <w:szCs w:val="26"/>
              </w:rPr>
            </w:pPr>
            <w:r>
              <w:rPr>
                <w:sz w:val="26"/>
                <w:szCs w:val="26"/>
              </w:rPr>
              <w:t>- Đối với dự án luật, pháp lệnh trước khi trình Quốc hội thông qua phải lấy ý kiến của cơ quan trình.</w:t>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t>- Trường hợp chính sách sau khi chỉnh lý có sự sai khác lớn thì cơ quan trình có quyền báo cáo Quốc hội xem xét, quyết định.</w:t>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t>- Nghiên cứu thêm giải pháp về việc tăng số lượng dự án luật, pháp lệnh được thông qua trong 01 kỳ họp sẽ tránh tình trạng mất nhiều thời gian chỉnh lý giữa 02 kỳ họp.</w:t>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r>
          </w:p>
          <w:p>
            <w:pPr>
              <w:pStyle w:val="Normal"/>
              <w:widowControl w:val="false"/>
              <w:spacing w:lineRule="atLeast" w:line="240"/>
              <w:jc w:val="both"/>
              <w:rPr>
                <w:sz w:val="26"/>
                <w:szCs w:val="26"/>
              </w:rPr>
            </w:pPr>
            <w:r>
              <w:rPr>
                <w:sz w:val="26"/>
                <w:szCs w:val="26"/>
              </w:rPr>
              <w:t>- Không nên quy định việc chỉnh lý chỉ được tiến hành khi có sự tham gia của cơ quan, tổ chức, đại biểu Quốc hội trình dự án, tránh quy định quá cứng nhắc gây khó khăn trong quá trình thực hiện.</w:t>
            </w:r>
          </w:p>
          <w:p>
            <w:pPr>
              <w:pStyle w:val="Normal"/>
              <w:widowControl w:val="false"/>
              <w:spacing w:lineRule="atLeast" w:line="24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Không cần thiết, vì cơ quan chủ trì vì cơ quan trình, cơ quan chủ trì soạn thảo có trách nhiệm tham gia toàn bộ quá trình chỉnh lý dự thảo, kể cả khi chỉnh lý về mặt kỹ thuật trước khi ký ban hành.</w:t>
            </w:r>
          </w:p>
          <w:p>
            <w:pPr>
              <w:pStyle w:val="Normal"/>
              <w:jc w:val="both"/>
              <w:rPr/>
            </w:pPr>
            <w:r>
              <w:rPr>
                <w:sz w:val="26"/>
                <w:szCs w:val="26"/>
              </w:rPr>
              <w:t xml:space="preserve">- Dự thảo Luật đã quy định: trường hợp cơ quan, tổ chức, đại biểu Quốc hội trình dự án, dự thảo vẫn còn ý kiến khác với cơ quan chủ trì thẩm tra về những vấn đề quan trọng, những vấn đề lớn của dự thảo thì báo cáo Ủy ban Thường vụ Quốc hội xem xét, quyết định. Luật năm 2015 cũng đã quy định trường hợp cơ quan tổ chức, đại biểu Quốc hội trình dự án, dự thảo vẫn còn ý kiến khác thì </w:t>
            </w:r>
            <w:r>
              <w:rPr>
                <w:sz w:val="26"/>
                <w:szCs w:val="26"/>
                <w:lang w:val="nl-NL"/>
              </w:rPr>
              <w:t>báo cáo Quốc hội xem xét, quyết định.</w:t>
            </w:r>
          </w:p>
          <w:p>
            <w:pPr>
              <w:pStyle w:val="Normal"/>
              <w:jc w:val="both"/>
              <w:rPr/>
            </w:pPr>
            <w:r>
              <w:rPr>
                <w:sz w:val="26"/>
                <w:szCs w:val="26"/>
                <w:lang w:val="nl-NL"/>
              </w:rPr>
              <w:t>- Không cần thiết phải quy định cụ thể vì việc thông qua dự án luật tại một hoặc nhiều kỳ họp sẽ được quyết định khi lập Chương trình xây dựng luật, pháp lệnh hằng năm của Quốc hội căn cứ vào nội dung và phạm vi của từng dự án luật, pháp lệnh.</w:t>
            </w:r>
          </w:p>
          <w:p>
            <w:pPr>
              <w:pStyle w:val="Normal"/>
              <w:jc w:val="both"/>
              <w:rPr/>
            </w:pPr>
            <w:r>
              <w:rPr>
                <w:sz w:val="26"/>
                <w:szCs w:val="26"/>
              </w:rPr>
              <w:t>- Tiếp thu, đã bỏ yêu cầu này trong dự thảo Luật. Thay vào đó, đã chỉnh lý Dự thảo theo hướng các lần chỉnh lý đầu tiên và chỉnh lý về kỹ thuật thì không cần phải có sự tham gia của Lãnh đạo cơ quan trình mà chỉ có sự tham dự bắt buộc của đại diện cơ quan chủ trì soạn thảo (cấp vụ). Chỉ đối với những vấn đề lớn còn ý kiến khác nhau thì mới quy định sự tham gia bắt buộc của lãnh đạo cơ quan, tổ chức, đại biểu Quốc hội trình dự án luật, pháp lệ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Quốc hội</w:t>
            </w:r>
          </w:p>
          <w:p>
            <w:pPr>
              <w:pStyle w:val="Normal"/>
              <w:jc w:val="both"/>
              <w:rPr>
                <w:sz w:val="26"/>
                <w:szCs w:val="26"/>
              </w:rPr>
            </w:pPr>
            <w:r>
              <w:rPr>
                <w:sz w:val="26"/>
                <w:szCs w:val="26"/>
              </w:rPr>
            </w:r>
          </w:p>
          <w:p>
            <w:pPr>
              <w:pStyle w:val="Normal"/>
              <w:widowControl w:val="false"/>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6"/>
                <w:szCs w:val="26"/>
              </w:rPr>
            </w:pPr>
            <w:r>
              <w:rPr>
                <w:sz w:val="26"/>
                <w:szCs w:val="26"/>
              </w:rPr>
              <w:t>Đề nghị cân nhắc nội dung sửa đổi theo Phương án 1 vì việc sửa đổi, bổ sung chỉ mang tính kỹ thuật, không làm thay đổi nội dung so với Luật hiện hành. Ví dụ: quy định việc chỉnh lý phải có sự tham gia của cơ quan trình chỉ là viết lại quy định hiện hành theo một cách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Phương án 1 trong Dự thảo theo hướng tăng trách nhiệm của cơ quan trình trong việc tiếp thu, chỉnh lý dự án luật, pháp lệ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6"/>
                <w:szCs w:val="26"/>
              </w:rPr>
            </w:pPr>
            <w:r>
              <w:rPr>
                <w:sz w:val="26"/>
                <w:szCs w:val="26"/>
              </w:rPr>
              <w:t>Phòng Thương mại và Công nghiệp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6"/>
                <w:szCs w:val="26"/>
              </w:rPr>
            </w:pPr>
            <w:r>
              <w:rPr>
                <w:sz w:val="26"/>
                <w:szCs w:val="26"/>
              </w:rPr>
              <w:t>Để khắc phục hạn chế của Phương án 1, cần có quy định để yêu cầu cơ quan chủ trì soạn thảo phải nâng cao chất lượng hồ sơ dự án luật, pháp lệnh để có đủ thông tin, thực tiễn liên quan; đề ra các giải pháp để tăng cường phối hợp giữa cơ quan soạn thảo và cơ quan chủ trì chỉnh lý; xây dựng quy trình cơ quan chỉnh lý phối hợp với cơ quan soạn thảo tiến hành đánh giá tác động chính sách bổ sung trong quá trình chỉnh lý khi có sự thay đổi chính sá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Phương án 1 trong Dự thảo. Việc cơ quan chủ trì chỉnh lý phối hợp với cơ quan soạn thảo tiến hành đánh giá tác động chính sách bổ sung trong quá trình chỉnh lý khi có sự thay đổi chính sách không cần thiết phải quy định thành quy trình riêng mà để cơ quan chủ trì chỉnh lý chủ động đánh giá tác động, có thể mời cơ quan, tổ chức độc lập đánh giá tác động của chính sác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6"/>
                <w:szCs w:val="26"/>
              </w:rPr>
            </w:pPr>
            <w:r>
              <w:rPr>
                <w:sz w:val="26"/>
                <w:szCs w:val="26"/>
              </w:rPr>
              <w:t>Liên hiệp các hội khoa học và kỹ thuật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6"/>
                <w:szCs w:val="26"/>
              </w:rPr>
            </w:pPr>
            <w:r>
              <w:rPr>
                <w:sz w:val="26"/>
                <w:szCs w:val="26"/>
              </w:rPr>
              <w:t>Đối với Phương án 1, nội dung sửa đổi Điều 76 và Điều 77 cần quy định rõ thời điểm cơ quan chủ trì thẩm tra gửi Bản tổng hợp ý kiến của đại biểu Quốc hội cho cơ quan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vì việc phối hợp giữa cơ quan chủ trì thẩm tra và cơ quan trình được diễn ra trong suốt quá trình nghiên cứu, tiếp thu, chỉnh lý dự án luật, pháp lệnh.</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 Về phạm vi VBQPPL phải lập đề nghị theo quy trình chính sá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an; Ủy ban Dân tộc; Bộ Ngoại giao; Thanh tra Chính phủ; Bộ Lao động, Thương binh và Xã hội; Bộ Khoa học và Khoa học; Bộ Giáo dục và Đào tạo; Bộ Tài chính; Cục Hộ tịch, quốc tịch và chứng thực; Vụ Pháp luật hình sự - hành chính; Cục Quản lý XLVPHC và Theo dõi thi hành PL; HĐND tỉnh Bình Định; UBND tỉnh Bình Định; UBND tỉnh Bến Tre; UBND tỉnh Tây Ninh; STP thành phố Hà Nội; STP tỉnh Thừa Thiên Hu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Nhất trí như Dự thảo.</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19 cơ qu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an; Bộ Nội vụ</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trường hợp không phải lập đề nghị theo quy trình chính sách đối với các văn bản sửa đổi, bổ sung luật, nghị quyết của Quốc hội, pháp lệnh, nghị quyết của Ủy ban Thường vụ Quốc hội, nghị định của Chính phủ, nghị quyết của HĐND tỉnh mà không làm phát sinh chính sách mới hoặc sửa đổi, bổ sung các chính sá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ây là vấn đề lớn, Bộ Tư pháp sẽ tiếp tục nghiên cứu.</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Kế hoạch và Đầu tư</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ối với các nghị định quy định </w:t>
            </w:r>
            <w:r>
              <w:rPr>
                <w:i/>
                <w:spacing w:val="-2"/>
                <w:sz w:val="26"/>
                <w:szCs w:val="26"/>
              </w:rPr>
              <w:t>“những vấn đề liên quan đến nhiệm vụ, quyền hạn từ hai bộ, cơ quan ngang bộ trở lên”</w:t>
            </w:r>
            <w:r>
              <w:rPr>
                <w:spacing w:val="-2"/>
                <w:sz w:val="26"/>
                <w:szCs w:val="26"/>
              </w:rPr>
              <w:t xml:space="preserve"> đề nghị tiếp tục thực hiện lập đề nghị theo quy trình chính sá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giữ như Dự thảo để bảo đảm tính chủ động, kịp thời trong việc chỉ đạo, điều hành của Chính phủ.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Chủ tịch nướ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cơ quan chủ trì soạn thảo xây dựng phương án cụ thể để báo cáo Chính phủ.</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dự thảo Luật và dự thảo Tờ trì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Honda Việt Nam</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 Đối với nghị định quy định tại khoản 2 Điều 19, cơ quan soạn thảo phải thực hiện đánh giá tác động của chính sách (nếu có). Tuy nhiên, nhận diện chính sách là vấn đề khó nên có thể dẫn đến trường hợp cơ quan soạn thảo không nhận diện được chính sách, khiến cho việc ban hành văn bản có nguy cơ không phù hợp với thực tiễn, ảnh hưởng đến quyền, lợi ích hợp pháp của tổ chức, cá nhân. Do vậy, đề nghị bổ sung trách nhiệm cho cơ quan thẩm định trong việc đánh giá thêm về các chính sách trong dự thảo nhưng chưa được đánh giá tác động. Trường hợp có chính sách thì cần thẩm định nội dung chính sách như thẩm định chính sách trong đề nghị xây dựng nghị đị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 Đối với việc thu hẹp phạm vi lập đề nghị theo quy trình chính sách đối với nghị quyết tại khoản 2, 3 Điều 27 cần có đánh giá, giải thích rõ ràng hơ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Bộ Tư pháp cho rằng để xác định loại nghị định nào phát sinh chính sách cần thiết phải đánh giá tác động theo khoản 2 Điều 19 là rất khó, không phải nghị định nào cũng phát sinh chính sách, do đó, việc liệt kê các trường hợp có thể sẽ không đầy đủ. Vì vậy, không cần thiết quy định các nghị định quy định tại khoản 2 Điều 19 phải đánh giá tác động của chính sách. </w:t>
            </w:r>
          </w:p>
          <w:p>
            <w:pPr>
              <w:pStyle w:val="Normal"/>
              <w:jc w:val="both"/>
              <w:rPr>
                <w:sz w:val="26"/>
                <w:szCs w:val="26"/>
              </w:rPr>
            </w:pPr>
            <w:r>
              <w:rPr>
                <w:sz w:val="26"/>
                <w:szCs w:val="26"/>
              </w:rPr>
              <w:t>- Tiếp thu, đã chỉnh lý dự thảo Tờ trình.</w:t>
            </w:r>
          </w:p>
          <w:p>
            <w:pPr>
              <w:pStyle w:val="Normal"/>
              <w:jc w:val="both"/>
              <w:rPr>
                <w:sz w:val="26"/>
                <w:szCs w:val="26"/>
              </w:rPr>
            </w:pPr>
            <w:r>
              <w:rPr>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Nội chính Trung ươ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Khoản 2 Điều 19 của Luật năm 2015 có nội dung rất rộng, có thể chứa các chính sách, nhất là “những vấn đề liên quan đến nhiệm vụ, quyền hạn của từ hai bộ, cơ quan ngang bộ trở lên”. Do đó, nếu chưa quy định định cụ thể được những nghị định nào không phải xây dựng đề nghị xây dựng theo quy trình chính sách thì không nên bỏ khoản 2 Điều 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giữ như Dự thảo để bảo đảm tính chủ động, kịp thời trong việc chỉ đạo, điều hành của Chính phủ.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ài chính; Cục Bồi thường nhà nước; Vụ Pháp luật quốc tế; STP tỉnh Nghệ An</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cân nhắc không nên bổ sung quy định tại điểm a khoản 2 Điều 90 </w:t>
            </w:r>
            <w:r>
              <w:rPr>
                <w:i/>
                <w:spacing w:val="-2"/>
                <w:sz w:val="26"/>
                <w:szCs w:val="26"/>
              </w:rPr>
              <w:t>“Trong quá trình soạn thảo nghị định quy định tại khoản 2 Điều 19 của Luật này nếu có chính sách thì phải đánh giá tác động của chính sách”</w:t>
            </w:r>
            <w:r>
              <w:rPr>
                <w:spacing w:val="-2"/>
                <w:sz w:val="26"/>
                <w:szCs w:val="26"/>
              </w:rPr>
              <w:t>. Mặt khác, các nghị định tại khoản này thường là để thi hành các văn bản cấp trên mà không đưa ra các chính sách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thu, đã chỉnh lý dự thảo Luật.</w:t>
            </w:r>
          </w:p>
          <w:p>
            <w:pPr>
              <w:pStyle w:val="Normal"/>
              <w:jc w:val="both"/>
              <w:rPr>
                <w:sz w:val="26"/>
                <w:szCs w:val="26"/>
              </w:rPr>
            </w:pPr>
            <w:r>
              <w:rPr>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hương mại và Công nghiệp Việt Nam</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Đề nghị bổ sung (1) quy định cụ thể hơn đối với nội dung các đề xuất chính sách; (2) tăng thời hạn đăng tải trên Cổng thông tin điện tử và thời hạn lấy ý kiế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Dự thảo theo hướng quy định rõ ràng hơn trách nhiệm của cơ quan lập đề nghị và yêu cầu của hồ sơ đề nghị xây dựng VBQPPL. Tuy nhiên, về thời hạn đăng tải đề nghị giữ như Luật hiện hành (là 30 ngày) vì bên cạnh phương thức đăng tải, cơ quan chủ trì lập đề nghị còn có thể sử dụng nhiều phương thức khác nhau để lấy ý kiến đối với đề nghị xây dựng VBQPPL.</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Long An, HĐND tỉnh Quảng Bình, HĐND tỉnh Yên Bái, HĐND tỉnh Lào Ca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before="80" w:after="0"/>
              <w:jc w:val="both"/>
              <w:rPr>
                <w:sz w:val="26"/>
                <w:szCs w:val="26"/>
              </w:rPr>
            </w:pPr>
            <w:r>
              <w:rPr>
                <w:sz w:val="26"/>
                <w:szCs w:val="26"/>
              </w:rPr>
              <w:t>Đề nghị giữ nguyên như khoản 2 Điều 19 của Luật năm 2015.</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vì đề xuất  sửa đổi khoản 2 Điều 19 xuất phát từ kết quả đánh giá thực tiễn thi hành là phần lớn các nghị định này chỉ quy định các biện pháp để thực hiện các chính sách đã được thể chế hóa trong các luật, pháp lệnh hoặc liên quan đến việc phối hợp mang tính chất chỉ đạo, điều hành của Chính phủ. Ngoài ra, việc giảm bớt loại nghị định phải lập đề nghị theo quy trình chính sách còn giúp bảo đảm tính chủ động, kịp thời trong việc chỉ đạo, điều hành của Chính phủ.</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Quảng Ngãi; HĐND tỉnh Trà Vinh</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jc w:val="both"/>
              <w:rPr>
                <w:sz w:val="26"/>
                <w:szCs w:val="26"/>
              </w:rPr>
            </w:pPr>
            <w:r>
              <w:rPr>
                <w:sz w:val="26"/>
                <w:szCs w:val="26"/>
              </w:rPr>
              <w:t>Đề nghị giữ lại trường hợp phải lập đề nghị theo quy trình chính sách đối với nghị quyết quy định tại tại khoản 3 Điều 27 của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giữ như Dự thảo, quy định về việc không phải lập đề nghị theo quy trình chính sách đối với nghị quyết quy định tại tại khoản 3 Điều 27 của Luật là phù hợp với thực tiễn thời gian qua, góp phần khắc phục khó khăn, vướng mắc của địa phương, đồng thời bảo đảm tính chủ động, kịp thời trong việc chỉ đạo, điều hành của chính quyền địa phương.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D tỉnh Nghệ A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00"/>
              <w:jc w:val="both"/>
              <w:rPr>
                <w:sz w:val="26"/>
                <w:szCs w:val="26"/>
              </w:rPr>
            </w:pPr>
            <w:r>
              <w:rPr>
                <w:sz w:val="26"/>
                <w:szCs w:val="26"/>
              </w:rPr>
              <w:t>Việc xác định nghị quyết của HĐND cấp tỉnh phải lập đề nghị xây dựng theo quy trình chính sách chỉ bao gồm nghị quyết quy định tại khoản 4 Điều 27 là chưa hợp lý. Vì sự phân định nghị quyết giữa các khoản 2, 3 và 4 là chưa rõ rà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ớc mắt, đề nghị giữ như Dự thảo. Để phân biệt rạch ròi nội dung của các nghị quyết quy định tại khoản 2, 3 và 4 của Điều 27 cần có thêm thời gian nghiên cứu, đánh giá thấu đáo, kỹ lưỡ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Đồng Na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em xét sửa đổi giai đoạn lập đề nghị theo hướng đơn giản hơn để bảo đảm tính thực chất và kịp thời trong ban hành nghị quyết. Đề nghị thu hẹp quy định nội dung nghị quyết phải thực hiện giai đoạn lập đề nghị xây dựng nghị quy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Dự thảo đã thu hẹp phạm vi các loại nghị quyết phải lập đề nghị theo quy trình chính sác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hành phố Hồ Chí Mi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ề nghị nghiên cứu, sửa đổi khoản 17 Điều 1 dự thảo Luật theo hướng </w:t>
            </w:r>
            <w:r>
              <w:rPr>
                <w:i/>
                <w:sz w:val="26"/>
                <w:szCs w:val="26"/>
              </w:rPr>
              <w:t xml:space="preserve">“1. UBND cấp tỉnh, các Ban của Hội đồng nhân dân cấp tỉnh và Ủy ban Mặt trận Tổ quốc Việt Nam cùng cấp căn cứ VBQPPL của cơ quan nhà nước cấp trên, tự mình hoặc theo đề xuất của cơ quan, tổ chức, đại biểu Hội đồng nhân dân, có trách nhiệm đề nghị xây dựng nghị quyết của HĐND </w:t>
            </w:r>
            <w:r>
              <w:rPr>
                <w:b/>
                <w:i/>
                <w:sz w:val="26"/>
                <w:szCs w:val="26"/>
              </w:rPr>
              <w:t>có nội dung quy định tại khoản 2, khoản 3 và khoản 4 Điều 27 của Luật này”;</w:t>
            </w:r>
          </w:p>
          <w:p>
            <w:pPr>
              <w:pStyle w:val="Normal"/>
              <w:jc w:val="both"/>
              <w:rPr>
                <w:sz w:val="26"/>
                <w:szCs w:val="26"/>
              </w:rPr>
            </w:pPr>
            <w:r>
              <w:rPr>
                <w:sz w:val="26"/>
                <w:szCs w:val="26"/>
              </w:rPr>
              <w:t xml:space="preserve">- Bổ sung vào Điều 1 dự thảo một khoản về sửa đổi, bổ sung khoản 1, khoản 2 Điều 127 Luật năm 2015 như sau: </w:t>
            </w:r>
          </w:p>
          <w:p>
            <w:pPr>
              <w:pStyle w:val="Normal"/>
              <w:jc w:val="both"/>
              <w:rPr>
                <w:i/>
                <w:i/>
                <w:sz w:val="26"/>
                <w:szCs w:val="26"/>
              </w:rPr>
            </w:pPr>
            <w:r>
              <w:rPr>
                <w:i/>
                <w:sz w:val="26"/>
                <w:szCs w:val="26"/>
              </w:rPr>
              <w:t>“</w:t>
            </w:r>
            <w:r>
              <w:rPr>
                <w:i/>
                <w:sz w:val="26"/>
                <w:szCs w:val="26"/>
              </w:rPr>
              <w:t xml:space="preserve">1. Cơ quan chuyên môn thuộc UBND cấp tỉnh, Chủ tịch Ủy ban nhân dân cấp huyện có trách nhiệm đề nghị xây dựng quyết định của UBND cấp tỉnh, </w:t>
            </w:r>
            <w:r>
              <w:rPr>
                <w:b/>
                <w:i/>
                <w:sz w:val="26"/>
                <w:szCs w:val="26"/>
              </w:rPr>
              <w:t>trừ trường hợp ban hành quyết định theo khoản 1 Điều 28 Luật này.</w:t>
            </w:r>
          </w:p>
          <w:p>
            <w:pPr>
              <w:pStyle w:val="Normal"/>
              <w:jc w:val="both"/>
              <w:rPr>
                <w:spacing w:val="-4"/>
                <w:sz w:val="26"/>
                <w:szCs w:val="26"/>
              </w:rPr>
            </w:pPr>
            <w:r>
              <w:rPr>
                <w:i/>
                <w:spacing w:val="-4"/>
                <w:sz w:val="26"/>
                <w:szCs w:val="26"/>
              </w:rPr>
              <w:t>2. Đề nghị xây dựng quyết định phải nêu rõ tên gọi, sự cần thiết ban hành, đối tượng, phạm vi điều chỉn, nội dung chính của quyết định, dự kiến thời gian ban hành, cơ quan chủ trì soạn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Luật sửa theo hướng tất cả các trường hợp ban hành nghị quyết của HĐND, quyết định của UBND đều phải lập đề nghị (hồ sơ đề nghị được quy định cụ thể đối với từng trường hợp). Do vậy, đề nghị giữ như Dự thảo Luật.</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I. Về xây dựng, ban hành VBQPPL theo trình tự, thủ tục rút gọ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Quảng Trị; STP thành phố Hà Nội</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 xml:space="preserve">Nhất trí như </w:t>
            </w:r>
            <w:r>
              <w:rPr>
                <w:sz w:val="26"/>
                <w:szCs w:val="26"/>
              </w:rPr>
              <w:t>Dự</w:t>
            </w:r>
            <w:r>
              <w:rPr>
                <w:spacing w:val="-2"/>
                <w:sz w:val="26"/>
                <w:szCs w:val="26"/>
              </w:rPr>
              <w:t xml:space="preserve"> thảo.</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rPr>
            </w:pPr>
            <w:r>
              <w:rPr>
                <w:spacing w:val="10"/>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6"/>
                <w:szCs w:val="26"/>
              </w:rPr>
            </w:pPr>
            <w:r>
              <w:rPr>
                <w:b/>
                <w:spacing w:val="1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Kế hoạch và Đầu tư</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bổ sung </w:t>
            </w:r>
            <w:r>
              <w:rPr>
                <w:i/>
                <w:spacing w:val="-2"/>
                <w:sz w:val="26"/>
                <w:szCs w:val="26"/>
              </w:rPr>
              <w:t>“Trường hợp cần sửa đổi hoặc ban hành ngay cho phù hợp với VBQPPL mới được ban hành”</w:t>
            </w:r>
            <w:r>
              <w:rPr>
                <w:spacing w:val="-2"/>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Kế hoạch và Đầu tư; Bộ Công Thương; Vụ Pháp luật quốc t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thời hạn đăng tải lấy ý kiến theo trình tự, thủ tục rút gọ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cho rằng việc đăng tải, lấy ý kiến trong quy trình xây dựng và ban hành văn bản quy phạm pháp luật là không cần thiết, không bảo đảm yêu cầu về việc văn bản cần phải ban hành nhanh, kịp thời. Do đó, dự thảo Luật không quy định về việc đăng tải dự thảo để lấy ý kiến đối với văn bản quy phạm pháp luật xây dựng và ban hành theo trình tự, thủ tục rút gọ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Thương; Bộ Giao thông vận tả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trường hợp ban hành thông tư để quy định chi tiết VBQPPL của cơ quan nhà nước cấp trên mới được ban hành nhưng có hiệu lực nga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giữ như Dự thảo vì việc ban hành thông tư thuộc toàn quyền chủ động của các bộ, cơ quan ngang bộ nên các cơ quan này phải xác định thời điểm hợp lý để bảo đảm thông tư quy định chi tiết có hiệu lực cùng thời điểm có hiệu lực của văn bản được quy định chi tiế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rPr>
            </w:pPr>
            <w:r>
              <w:rPr>
                <w:b/>
                <w:spacing w:val="-2"/>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Pháp luật hình sự - hành chí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sửa khoản 3 Điều 146 của Luật như sau: </w:t>
            </w:r>
            <w:r>
              <w:rPr>
                <w:i/>
                <w:spacing w:val="-2"/>
                <w:sz w:val="26"/>
                <w:szCs w:val="26"/>
              </w:rPr>
              <w:t>“Trường hợp cần sửa đổi ngay để bảo đảm tính thống nhất, đồng bộ với VBQPPL mới được ban hành có hiệu lực pháp lý cao hơn”</w:t>
            </w:r>
            <w:r>
              <w:rPr>
                <w:spacing w:val="-2"/>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vì cụm từ “phù hợp” trong dự thảo Luật đã bao gồm cả tính thống nhất và đồng bộ.</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Ủy ban Dân tộc; Viện kiểm sát nhân dân tối cao</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Sửa đổi khoản 4a Điều 147 thành </w:t>
            </w:r>
            <w:r>
              <w:rPr>
                <w:i/>
                <w:spacing w:val="-2"/>
                <w:sz w:val="26"/>
                <w:szCs w:val="26"/>
              </w:rPr>
              <w:t>“Xây dựng, ban hành thông tư, thông tư liên tịch bãi bỏ toàn bộ hoặc một phần thông tư, thông tư liên tịch quy định chi tiết mà VBQPPL được quy định chi tiết đã được thay thế bằng VBQPPL khác”</w:t>
            </w:r>
            <w:r>
              <w:rPr>
                <w:spacing w:val="-2"/>
                <w:sz w:val="26"/>
                <w:szCs w:val="26"/>
              </w:rPr>
              <w:t>,  đồng thời quy định thẩm quyền quyết định xây dựng thông tư liên tịch theo trình tự, thủ tục rút gọ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ề vấn đề này, Bộ Tư pháp cho rằng việc bãi </w:t>
            </w:r>
            <w:r>
              <w:rPr>
                <w:spacing w:val="-2"/>
                <w:sz w:val="26"/>
                <w:szCs w:val="26"/>
              </w:rPr>
              <w:t>bỏ toàn bộ hoặc một phần thông tư, thông tư liên tịch quy định chi tiết vẫn cần phải nghiên cứu, đánh giá, đăng tải, lấy ý kiến theo trình tự, thủ tục thông thườ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ông nghiệp và Phát triển nông thô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thẩm quyền của Bộ trưởng, Thủ trưởng cơ quan ngang bộ quyết định áp dụng thủ tục rút gọn trong trường hợp thực hiện nhiệm vụ quản lý nhà nước của bộ, ngành (nhất là thực hiện nhiệm vụ do Chính phủ, Thủ tướng Chính phủ giao), hoặc thiên tai, dịch bệ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đề xuất mở rộng thẩm quyền của Bộ trưởng được xây dựng thông tư, thông tư liên tịch theo trình tự, thủ tục rút gọn để thực hiện nhiệm vụ quản lý nhà nước của bộ, ngành là quá rộng, trong khi các trường hợp được áp dụng trình tự, thủ tục rút gọn phải là các trường hợp rất đặc biệt. Do vậy, đề nghị giữ như Dự thảo để tránh sự tùy tiện trong việc áp dụ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ài nguyên và Môi trường; Cục Kiểm tra VBQP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cân nhắc nội dung tại khoản 25 Điều 1 của Dự thảo vì nếu </w:t>
            </w:r>
            <w:r>
              <w:rPr>
                <w:i/>
                <w:spacing w:val="-2"/>
                <w:sz w:val="26"/>
                <w:szCs w:val="26"/>
              </w:rPr>
              <w:t>toàn bộ văn bản được thay thế bằng văn bản khác</w:t>
            </w:r>
            <w:r>
              <w:rPr>
                <w:spacing w:val="-2"/>
                <w:sz w:val="26"/>
                <w:szCs w:val="26"/>
              </w:rPr>
              <w:t xml:space="preserve"> thì không cần phải xây dựng VBQPPL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Dự thảo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c Trợ giúp pháp lý; Cục Kiểm tra VBQPPL</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cân nhắc việc hạn chế trường hợp thông tư, thông tư liên tịch chỉ được áp dụng trình tự rút gọn trong trường hợp bãi bỏ toàn bộ hoặc một phần VBQPP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trong dự thảo Luật theo hướng chỉ thông tư bãi bỏ một phần hoặc toàn bộ văn bản quy phạm pháp luật trái pháp luật mới được ban hành theo trình tự, thủ tục rút gọn. Riêng việc áp dụng trình tự, thủ tục rút gọn đối với thông tư liên tịch, Bộ Tư pháp sẽ tiếp tục nghiên cứu.</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Bộ</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Tổng Kiểm toán nhà nước vào chủ thể có thẩm quyền áp dụng trình tự, thủ tục rút gọ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bổ sung vào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Pháp luật hình sự - hành chí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mở rộng thẩm quyền quyết định áp dụng trình tự, thủ tục rút gọn theo hướng chủ thể nào có thẩm quyền ban hành thì có thẩm quyền áp dụng trình tự, thủ tục rút gọ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gửi lấy ý kiến đã bổ sung thẩm quyền của Bộ trưởng, Thủ trưởng cơ quan ngang bộ, Chánh án Tòa án nhân dân tối cao, Viện trưởng Viện Kiểm sát nhân dân tối cao, được ban hành VBQPPL theo trình tự, thủ tục rút gọn. Sau khi lấy ý kiến, dự thảo đã bổ sung Tổng Kiểm toán nhà nước được ban hành VBQPPL theo trình tự, thủ tục rút gọ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Honda Việt Nam; STP tỉnh Hà Nam; STP tỉnh Bình Thuận; HĐND tỉnh Bến Tre; UBND tỉnh Bình Phước; HĐND tỉnh Thanh Hóa; UBND tỉnh Bình Dương; STP tỉnh Lâm Đồng; STP tỉnh Sơn La; HĐND thành phố Hà Nội; UBND tỉnh Lạng Sơn; STP tỉnh Nam Địn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nghiên cứu, quy định thời hạn đăng tải lấy ý kiến trên Cổng thông tin điện tử của cơ quan soạn thảo đối với từng trường hợp xây dựng, ban hành VBQPPL theo trình tự, thủ tục rút gọ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ệc quyết định thời hạn, cách thức lấy ý kiến, kể cả đăng tải, trong quá trình xây dựng, ban hành VBQPPL theo trình tự, thủ tục rút gọn là không cần thiết. Do đó, Dự thảo Luật không quy định việc </w:t>
            </w:r>
            <w:r>
              <w:rPr>
                <w:spacing w:val="-2"/>
                <w:sz w:val="26"/>
                <w:szCs w:val="26"/>
              </w:rPr>
              <w:t>đăng tải lấy ý kiến trên Cổng thông tin điện tử của cơ quan soạn thảo đối với từng trường hợp xây dựng, ban hành VBQPPL theo trình tự, thủ tục rút gọ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Pháp luật quốc tế</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tách trường hợp cần ban hành văn bản để thực hiện các điều ước quốc tế thành khoản 4 tại Điều 146 và đề nghị làm rõ có rút gọn trong quy trình lập đề nghị hay khô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là quy định chung tại khoản 2 Điều 146 cùng với các trường hợp khác, mà không tách thành một khoản riêng. Không áp dụng trình tự, thủ tục rút gọn trong quy trình lập đề nghị xây dựng văn bản (quy trình chính sách) đối với tất cả các loại văn bản, bao gồm cả văn bản để thực hiện điều ước quốc tế.</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c Quản lý XLVPHC và Theo dõi thi hành 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không áp dụng khoản 3 Điều 146 của Luật năm 2015 đối với trường hợp sửa đổi, bổ sung các văn bản về xử phạt vi phạm hành chính vì các văn bản này cần phải tổng kết việc tổ chức thực hiện trước khi đề xuất sửa đổi, bổ s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Luật năm 2015, văn bản chỉ được xây dựng, ban hành theo thủ tục rút gọn khi thuộc 1 trong các trường hợp quy định tại Điều 146 và do cơ quan có thẩm quyền quy định tại Điều 147 quyết định cho phép áp dụng. Do vậy, trường hợp thấy cần tiến hành tổng kết hoặc thực hiện các công việc khác để đánh giá đầy đủ kết quả, khó khăn, vướng mắc trước khi xây dựng, ban hành văn bản thì cơ quan có thẩm quyền sẽ quyết định áp dụng hoặc không áp dụng trình tự, thủ tục rút gọ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hương mại và Công nghiệp Việt Nam; STP tỉnh Hòa Bìn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bỏ quy định tại khoản 3 Điều 146 của Luật năm 2015.</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tại khoản 3 Điều 146 của Luật năm 2015 là cần thiết và đáp ứng yêu cầu của thực tế.</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hương mại và Công nghiệp Việt Nam</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cân nhắc bổ sung quy định trong Luật sửa đổi về quy trình tự, thủ tục rút gọn vẫn phải bao hàm đầy đủ các bước như thủ tục thông thường, nhưng thời gian có thể rút ngắn lại (bỏ chữ “có thể” trong điểm (2) nói tr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ây là trình tự, thủ tục đặc biệt nhằm ban hành kịp thời văn bản để đáp ứng yêu cầu trong các trường hợp cấp bách do vậy cần đơn giản hơn về thủ tục, hồ sơ và thời hạn.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Sơn La; UBND tỉnh Tây Ninh; STP tỉnh Đắk Lắk; STP tỉnh Kiên Giang; UBND tỉnh Kiên Giang; UBND tỉnh Quảng Bình; STP tỉnh Đắk Nô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pacing w:val="-4"/>
                <w:sz w:val="26"/>
                <w:szCs w:val="26"/>
              </w:rPr>
              <w:t>Đề nghị xem xét lại nội dung quy định “</w:t>
            </w:r>
            <w:r>
              <w:rPr>
                <w:i/>
                <w:spacing w:val="-4"/>
                <w:sz w:val="26"/>
                <w:szCs w:val="26"/>
              </w:rPr>
              <w:t xml:space="preserve">Trường hợp để bãi bỏ toàn bộ hay một phần VBQPPL đã được thay thế bằng văn bản QPPL khác”, </w:t>
            </w:r>
            <w:r>
              <w:rPr>
                <w:spacing w:val="-4"/>
                <w:sz w:val="26"/>
                <w:szCs w:val="26"/>
              </w:rPr>
              <w:t>vì nếu văn bản đã được thay thế bằng VBQPPL khác, mà trong văn bản thay thế quy định rõ văn bản bị thay thế, thì đương nhiên văn bản bị thay thế đó đã hết hiệu lực mà không cần phải bãi bỏ (khoản 25 Điều 1 của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hành phố Hải Phòng; STP tỉnh Thái Bình; STP tỉnh Đắk Lắk; HĐND tỉnh Đồng Na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bổ sung trường hợp được bãi bỏ VBQPPL khi kiểm tra được kết luận là trái pháp luật hoặc khi rà soát, phát hiện văn bản lạc hậu, trái các quy định của pháp luật hiện hành theo trình tự rút gọ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iếp thu, đã bổ sung vào dự thảo</w:t>
            </w:r>
            <w:r>
              <w:rPr>
                <w:spacing w:val="-2"/>
                <w:sz w:val="26"/>
                <w:szCs w:val="26"/>
              </w:rPr>
              <w:t xml:space="preserve"> Luật trường hợp bãi bỏ VBQPPL khi kiểm tra kết luận là trái pháp luật</w:t>
            </w:r>
            <w:r>
              <w:rPr>
                <w:sz w:val="26"/>
                <w:szCs w:val="26"/>
              </w:rPr>
              <w:t>.</w:t>
            </w:r>
            <w:r>
              <w:rPr>
                <w:spacing w:val="-2"/>
                <w:sz w:val="26"/>
                <w:szCs w:val="26"/>
              </w:rPr>
              <w:t xml:space="preserve"> </w:t>
            </w:r>
          </w:p>
          <w:p>
            <w:pPr>
              <w:pStyle w:val="Normal"/>
              <w:jc w:val="both"/>
              <w:rPr>
                <w:sz w:val="26"/>
                <w:szCs w:val="26"/>
              </w:rPr>
            </w:pPr>
            <w:r>
              <w:rPr>
                <w:spacing w:val="-2"/>
                <w:sz w:val="26"/>
                <w:szCs w:val="26"/>
              </w:rPr>
              <w:t>- Trường hợp khi rà soát, phát hiện văn bản lạc hậu, trái các quy định của pháp luật hiện hành thì không cần thiết phải ban hành văn bản theo trình tự rút gọ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Điện Biê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bỏ “báo cáo tổng kết việc thi hành pháp luật, đánh giá thực trạng quan hệ xã hội liên quan đến nội dung chính của dự án, dự thảo, báo cáo đánh giá tác động (nếu có) trong hồ sơ thẩm định và thẩm tra VBQPPL vì để hoàn thành những thành phần hồ sơ này cần nhiều thời gian nên không phù hợp với yêu cầu thực hiện quy trình rút gọn (khoản 27 Điều 1 của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Long An</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4"/>
                <w:sz w:val="26"/>
                <w:szCs w:val="26"/>
              </w:rPr>
            </w:pPr>
            <w:r>
              <w:rPr>
                <w:spacing w:val="-4"/>
                <w:sz w:val="26"/>
                <w:szCs w:val="26"/>
              </w:rPr>
              <w:t xml:space="preserve">Để bảo đảm tính khái quát, đầy đủ, chính xác, đề nghị sửa Điều 146 thành </w:t>
            </w:r>
            <w:r>
              <w:rPr>
                <w:i/>
                <w:spacing w:val="-4"/>
                <w:sz w:val="26"/>
                <w:szCs w:val="26"/>
              </w:rPr>
              <w:t>“Trường hợp bãi bỏ toàn bộ hoặc một phần VBQPPL mà không cần ban hành văn bản QPPL khác để thay thế; ngưng hiệu lực toàn b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ự thảo Luật không quy định </w:t>
            </w:r>
            <w:r>
              <w:rPr>
                <w:spacing w:val="-4"/>
                <w:sz w:val="26"/>
                <w:szCs w:val="26"/>
              </w:rPr>
              <w:t>trường hợp bãi bỏ toàn bộ hoặc một phần VBQPPL không còn áp dụng trên thực tế được ban hành theo trình tự, thủ tục rút gọ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ến Tre</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4"/>
                <w:sz w:val="26"/>
                <w:szCs w:val="26"/>
              </w:rPr>
            </w:pPr>
            <w:r>
              <w:rPr>
                <w:spacing w:val="-4"/>
                <w:sz w:val="26"/>
                <w:szCs w:val="26"/>
              </w:rPr>
              <w:t>Đề nghị bổ sung quy định về hồ sơ, trình tự, thủ tục xem xét, thông qua VBQPPL ban hành theo trình tự, thủ tục rút gọn của những đối tượng được bổ sung tại khoản 26 Điều 1 vào khoản 27 Điều 1 cho đầy đủ.</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ình Định; UBND tỉnh Bình Định</w:t>
            </w:r>
          </w:p>
          <w:p>
            <w:pPr>
              <w:pStyle w:val="Normal"/>
              <w:jc w:val="both"/>
              <w:rPr>
                <w:sz w:val="26"/>
                <w:szCs w:val="26"/>
              </w:rPr>
            </w:pPr>
            <w:r>
              <w:rPr>
                <w:sz w:val="26"/>
                <w:szCs w:val="26"/>
              </w:rPr>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z w:val="26"/>
                <w:szCs w:val="26"/>
              </w:rPr>
              <w:t>Đề nghị xem xét lại quy trình, thủ tục, trình tự rút gọn tại nội dung Điều này. Nên quy định theo</w:t>
            </w:r>
            <w:r>
              <w:rPr>
                <w:spacing w:val="-4"/>
                <w:sz w:val="26"/>
                <w:szCs w:val="26"/>
              </w:rPr>
              <w:t xml:space="preserve"> hướng rút gọn quy trình, bảo đảm nhanh chóng, kịp thời và hiệu quả, không nên quy định rườm rà như dự thảo Luật nà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Lạng Sơn</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bổ sung thẩm quyền áp dụng trình tự, thủ tục rút gọn đối với HĐND, UBND các cấ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Luật năm 2015 quy định thẩm quyền ban hành văn bản quy phạm pháp luật theo </w:t>
            </w:r>
            <w:r>
              <w:rPr>
                <w:spacing w:val="-2"/>
                <w:sz w:val="26"/>
                <w:szCs w:val="26"/>
              </w:rPr>
              <w:t>trình tự, thủ tục rút gọn</w:t>
            </w:r>
            <w:r>
              <w:rPr>
                <w:sz w:val="26"/>
                <w:szCs w:val="26"/>
              </w:rPr>
              <w:t xml:space="preserve"> của cấp tỉnh. Riêng đối với cấp huyện, cấp xã, Luật 2015 quy định cấp huyện, cấp xã chỉ được ban hành VBQPPL trong trường hợp được luật giao, do vậy không thuộc các trường hợp được ban hành theo trình tự, thủ tục rút gọ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HĐND tỉnh Ninh Thuậ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sửa cụm từ </w:t>
            </w:r>
            <w:r>
              <w:rPr>
                <w:i/>
                <w:sz w:val="26"/>
                <w:szCs w:val="26"/>
              </w:rPr>
              <w:t>“trong trường hợp để bãi bỏ toàn bộ...”</w:t>
            </w:r>
            <w:r>
              <w:rPr>
                <w:sz w:val="26"/>
                <w:szCs w:val="26"/>
              </w:rPr>
              <w:t xml:space="preserve"> thành </w:t>
            </w:r>
            <w:r>
              <w:rPr>
                <w:i/>
                <w:sz w:val="26"/>
                <w:szCs w:val="26"/>
              </w:rPr>
              <w:t xml:space="preserve">“trong trường hợp để bãi bỏ toàn bộ hoặc một phần VBQPPL đã được thay thế hoặc </w:t>
            </w:r>
            <w:r>
              <w:rPr>
                <w:b/>
                <w:i/>
                <w:sz w:val="26"/>
                <w:szCs w:val="26"/>
              </w:rPr>
              <w:t>bị bãi bỏ</w:t>
            </w:r>
            <w:r>
              <w:rPr>
                <w:i/>
                <w:sz w:val="26"/>
                <w:szCs w:val="26"/>
              </w:rPr>
              <w:t xml:space="preserve"> bằng VBQPPL khác...”</w:t>
            </w:r>
            <w:r>
              <w:rPr>
                <w:sz w:val="26"/>
                <w:szCs w:val="26"/>
              </w:rPr>
              <w:t xml:space="preserve"> tại khoản 2 Điều 146 Luật năm 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Bạn đọc Hoàng Long</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mở rộng thêm các trường hợp ban hành VBQPPL theo trình tự, thủ tục rút gọ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Dự thảo đã sửa khoản 2 Điều 146 Luật năm 2015 theo hướng bổ sung một số trường hợp xây dựng, ban hành VBQPPL theo trình tự, thủ tục rút gọn như trường hợp để bãi bỏ một phần hoặc toàn bộ văn bản quy phạm pháp luật trái pháp luật, kéo dài thời hạn áp dụng toàn bộ hoặc một phần của văn bản quy phạm pháp luật trong một thời hạn nhất định để giải quyết những vấn đề cấp bách phát sinh trong thực tiễ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HĐND tỉnh Khánh Hò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ỏ cụm từ “đã được thay thế bằng văn bản quy phạm pháp luật khác” tại khoản 2 Điều 146 dự thảo Luật để thống  nhất với quy định tại khoản 2 Điều 154 Luật năm 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bỏ cụm từ này trong dự thảo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UBND thành phố Hồ Chí  Mi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bổ sung chủ thể lập đề nghị xây dựng quyết định của UBND cấp tỉnh cụ thể: Ban quản lý khu công nghiệp, khu chế xuất, do không thuộc đối tượng được lập đề nghị xây VBQPPL tuy nhiên, trên thực tế các Ban, Ban Quản lý thuộc UBND vẫn có nhu cầu lập đề nghị xây dựng.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Luật. Trường hợp các chủ thể này có nhu cầu ban hành VBQPPL thì thông qua các cơ quan có thẩm quyền để đề nghị xây dựng văn bản.</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II. Về việc hạn chế quy định TTHC trong VBQPP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ên hiệp các hội khoa học và kỹ thuật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Nhất trí như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an; Bộ Quốc phòng; Bộ Thông tin và Truyền thông; Bộ Công Thương; Bộ Giáo dục và Đào tạo; Cục Trợ giúp pháp lý</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sửa đổi nội dung tại khoản 2 Điều 1 của dự thảo Luật theo hướng Bộ trưởng, Thủ trưởng cơ quan ngang bộ được ban hành thông tư để quy định TTHC hoặc bộ phận cấu thành của TTHC để thực hiện chức năng, nhiệm vụ quản lý nhà nước đặc thù theo ngành, lĩnh vực được phân công (tương tự như nội dung được bổ sung đối với nghị quyết của HĐND) hoặc sửa đổi theo hướng đơn giản hóa, không làm phức tạp TTHC đang c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iếp thu vì nếu cho phép thông tư được quy định thủ tục hành chính thì sẽ làm triệt tiêu quy định mang tính đột phá tại khoản 4 Điều 14 của Luật năm 2015 về việc hạn chế ban hành thủ tục hành chính, không phù hợp với chủ trương của Chính phủ về đơn giản hóa thủ tục hành chính. Ngoài ra, Điều 172 cũng đã sửa theo hướng các văn bản quy phạm pháp luật (bao gồm cả thông tư) sửa đổi, bổ sung thủ tục hành chính được ban hành trước ngày 01 tháng 7 năm 2016 thì không được làm phát sinh thủ tục hành chính mới hoặc quy định thêm thành phần hồ sơ, yêu cầu, điều kiện, tăng thời gian giải quyết thủ tục hành chính đang áp dụ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Thươ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Khoản 30 Điều 1 cân nhắc không quy định mốc thời gian được sửa đổi, bổ sung TTH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ể nghiên cứu sửa đổi Dự thảo cho phù hợ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ông nghiệp và Phát triển nông thô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Việc sửa đổi khoản 4 Điều 172 chưa rõ ràng như thế nào là không làm phát sinh TTHC mới hoặc quy định thêm thành phần hồ sơ, yêu cầu, điều kiệ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như trong dự thảo Luật là rõ ràng, cụ thể.</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ài nguyên và Môi trườ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Khoản 30 Điều 1 đề nghị bổ sung trường hợp cần sửa đổi, bổ sung TTHC đã có trong thông tư nhưng chưa đầy đủ bộ phận cấu thà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như trong dự thảo Luật là rõ ràng, cụ thể vì TTHC đã được định trong Nghị định của Chính phủ.</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goại giao; Cục Kiểm tra VBQPPL; HĐND tỉnh Bình Định; UBND tỉnh Bình Định; UBND tỉnh Sơn La; HĐND tỉnh Bình Định; UBND tỉnh Bình Định; STP tỉnh Bình Thuậ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Đề nghị làm rõ thế nào là “</w:t>
            </w:r>
            <w:r>
              <w:rPr>
                <w:i/>
                <w:spacing w:val="-2"/>
                <w:sz w:val="26"/>
                <w:szCs w:val="26"/>
              </w:rPr>
              <w:t>biện pháp có tính chất đặc thù”</w:t>
            </w:r>
            <w:r>
              <w:rPr>
                <w:spacing w:val="-2"/>
                <w:sz w:val="26"/>
                <w:szCs w:val="26"/>
              </w:rPr>
              <w:t>.</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iếp thu để nghiên cứu bổ sung vào Nghị định số 34/2016/NĐ-CP quy định chi tiết Luật năm 2015 việc giải thích khái niệm </w:t>
            </w:r>
            <w:r>
              <w:rPr>
                <w:i/>
                <w:sz w:val="26"/>
                <w:szCs w:val="26"/>
              </w:rPr>
              <w:t>biện pháp có tính chất đặc thù</w:t>
            </w:r>
            <w:r>
              <w:rPr>
                <w:sz w:val="26"/>
                <w:szCs w:val="26"/>
              </w:rPr>
              <w:t xml:space="preserve"> trong quá trình sửa đổi Nghị định này.</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ăn phòng Bộ, Bộ Tư pháp </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bổ sung vào khoản 20 Điều 1: </w:t>
            </w:r>
            <w:r>
              <w:rPr>
                <w:i/>
                <w:spacing w:val="-2"/>
                <w:sz w:val="26"/>
                <w:szCs w:val="26"/>
              </w:rPr>
              <w:t>“… hoặc trong trường hợp quy định biện pháp có tính chất đặc thù phù hợp với điều kiện phát triển kinh tế - xã hội của địa phương…”</w:t>
            </w:r>
            <w:r>
              <w:rPr>
                <w:spacing w:val="-2"/>
                <w:sz w:val="26"/>
                <w:szCs w:val="26"/>
              </w:rPr>
              <w:t xml:space="preserve"> để phù hợp với khoản 4 Điều 14 được sửa đổi, bổ s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Giao thông vận tả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cần làm rõ quy định </w:t>
            </w:r>
            <w:r>
              <w:rPr>
                <w:i/>
                <w:spacing w:val="-2"/>
                <w:sz w:val="26"/>
                <w:szCs w:val="26"/>
              </w:rPr>
              <w:t>“trừ trường hợp được giao trong luật”</w:t>
            </w:r>
            <w:r>
              <w:rPr>
                <w:spacing w:val="-2"/>
                <w:sz w:val="26"/>
                <w:szCs w:val="26"/>
              </w:rPr>
              <w:t xml:space="preserve"> là trường hợp cụ thể nào (giao cụ thể hay vấn đề liên quan đến TTHC được giao trong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chỉ đối với trường hợp được luật giao là đã đầy đủ không cần thiết phải quy định cụ thể phạm vi, nội dung giao trong luật mà do Quốc hội quyết định đối với từng Luật cụ thể.</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Bộ Giao thông vận tả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bỏ nội dung </w:t>
            </w:r>
            <w:r>
              <w:rPr>
                <w:i/>
                <w:spacing w:val="-2"/>
                <w:sz w:val="26"/>
                <w:szCs w:val="26"/>
              </w:rPr>
              <w:t>“quy định thêm thành phần hồ sơ”</w:t>
            </w:r>
            <w:r>
              <w:rPr>
                <w:spacing w:val="-2"/>
                <w:sz w:val="26"/>
                <w:szCs w:val="26"/>
              </w:rPr>
              <w:t xml:space="preserve"> cho phù hợp, linh hoạt trong thực tiễn khi phải sửa đổi, bổ sung văn bả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nhằm tránh tình trạng sửa đổi, bổ sung làm phức tạp hơn TTHC hiện hà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Vụ Pháp luật hình sự - hành chí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Theo quy định của Hiến pháp và Luật Tổ chức chính quyền địa phương thì nhiệm vụ, quyền hạn của chính quyền địa phương các cấp được xác định trên cơ sở phân định thẩm quyền giữa các cơ quan nhà nước ở trung ương và địa phương và của mỗi cấp chính quyền địa phương theo hình thức phân quyền, phân cấp. Theo đó, ngay cả chính quyền cấp huyện, cấp xã cũng có thể có thẩm quyền quy định biện pháp có tính chất đặc thù trên địa bàn huyện, xã và có thể phát sinh TTHC.</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vì nếu mở rộng hơn phạm vi loại văn bản được quy định TTHC thì sẽ làm triệt tiêu quy định mang tính đột phá tại khoản 4 Điều 14 của Luật năm 2015 về việc hạn chế ban hành TTHC và không phù hợp với chủ trương của Chính phủ về đơn giản hóa TTHC.</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Hà Nam; HĐND tỉnh Bến Tre; HĐND tỉnh Thanh Hóa; UBND tỉnh Bến Tre; HĐND tỉnh Thanh Hóa; HĐND tỉnh Bắc Giang; HĐND tỉnh Bắc Ninh; STP tỉnh Nghệ An; STP tỉnh Đắk Lắk</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z w:val="26"/>
                <w:szCs w:val="26"/>
              </w:rPr>
              <w:t xml:space="preserve">Dự thảo </w:t>
            </w:r>
            <w:r>
              <w:rPr>
                <w:sz w:val="26"/>
                <w:szCs w:val="26"/>
                <w:lang w:val="vi-VN"/>
              </w:rPr>
              <w:t xml:space="preserve">chưa bảo đảm bao quát hết các trường hợp vì trên thực tế, </w:t>
            </w:r>
            <w:r>
              <w:rPr>
                <w:sz w:val="26"/>
                <w:szCs w:val="26"/>
              </w:rPr>
              <w:t>nhiều</w:t>
            </w:r>
            <w:r>
              <w:rPr>
                <w:sz w:val="26"/>
                <w:szCs w:val="26"/>
                <w:lang w:val="vi-VN"/>
              </w:rPr>
              <w:t xml:space="preserve"> trường hợp, để thực hiện </w:t>
            </w:r>
            <w:r>
              <w:rPr>
                <w:sz w:val="26"/>
                <w:szCs w:val="26"/>
              </w:rPr>
              <w:t>nhiệm vụ</w:t>
            </w:r>
            <w:r>
              <w:rPr>
                <w:sz w:val="26"/>
                <w:szCs w:val="26"/>
                <w:lang w:val="vi-VN"/>
              </w:rPr>
              <w:t xml:space="preserve"> được giao trong các văn bản </w:t>
            </w:r>
            <w:r>
              <w:rPr>
                <w:sz w:val="26"/>
                <w:szCs w:val="26"/>
              </w:rPr>
              <w:t>dưới</w:t>
            </w:r>
            <w:r>
              <w:rPr>
                <w:sz w:val="26"/>
                <w:szCs w:val="26"/>
                <w:lang w:val="vi-VN"/>
              </w:rPr>
              <w:t xml:space="preserve"> </w:t>
            </w:r>
            <w:r>
              <w:rPr>
                <w:sz w:val="26"/>
                <w:szCs w:val="26"/>
              </w:rPr>
              <w:t>l</w:t>
            </w:r>
            <w:r>
              <w:rPr>
                <w:sz w:val="26"/>
                <w:szCs w:val="26"/>
                <w:lang w:val="vi-VN"/>
              </w:rPr>
              <w:t xml:space="preserve">uật thì các địa phương cũng cần quy định </w:t>
            </w:r>
            <w:r>
              <w:rPr>
                <w:sz w:val="26"/>
                <w:szCs w:val="26"/>
              </w:rPr>
              <w:t>TTHC</w:t>
            </w:r>
            <w:r>
              <w:rPr>
                <w:sz w:val="26"/>
                <w:szCs w:val="26"/>
                <w:lang w:val="vi-VN"/>
              </w:rPr>
              <w:t xml:space="preserve"> để tổ chức thực hiện</w:t>
            </w:r>
            <w:r>
              <w:rPr>
                <w:sz w:val="26"/>
                <w:szCs w:val="26"/>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Cà Mau; STP tỉnh Gia La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z w:val="26"/>
                <w:szCs w:val="26"/>
              </w:rPr>
            </w:pPr>
            <w:r>
              <w:rPr>
                <w:sz w:val="26"/>
                <w:szCs w:val="26"/>
              </w:rPr>
              <w:t>Đề nghị bổ sung trường hợp cho phép quy định TTHC đối với quyết định quy định tại khoản 3 Điều 28 của Luật năm 201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HĐND tỉnh Quảng Bì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không quy định thêm </w:t>
            </w:r>
            <w:r>
              <w:rPr>
                <w:sz w:val="26"/>
                <w:szCs w:val="26"/>
              </w:rPr>
              <w:t>trường hợp ngoại lệ tại khoản 4 Điều 14 của Luật năm 2015 vì đây là điều cấ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giữ như Dự thảo, việc quy định như Dự thảo là phù hợp với nguyên tắc trình bày bố cục của văn bản </w:t>
            </w:r>
            <w:r>
              <w:rPr>
                <w:i/>
                <w:sz w:val="26"/>
                <w:szCs w:val="26"/>
              </w:rPr>
              <w:t>“quy định chung được trình bày trước quy định ngoại lệ”</w:t>
            </w:r>
            <w:r>
              <w:rPr>
                <w:sz w:val="26"/>
                <w:szCs w:val="26"/>
              </w:rPr>
              <w:t>. Hơn nữa, việc quy định trường hợp ngoại lệ ngay tại khoản 4 Điều 14 cũng sẽ giúp quy định của Luật rõ ràng, logic, dễ hiểu và dễ áp dụng hơ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hành phố Hà Nội; STP tỉnh Đắk Lắk</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ần quy định rõ thẩm quyền ban hành của HĐND, UBND tránh trường hợp thẩm quyền thuộc HĐND nhưng lại giao cho UBND hoặc ngược lại. Bên cạnh việc mở rộng thẩm quyền quy định TTHC đối với việc ban hành chính sách của địa phương, đề nghị quy định cụ thể về đánh giá tác động của TTHC, trách nhiệm của cơ quan kiểm soát TTH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xác định thẩm quyền của HĐND, UBND đã được quy định trong Luật Tổ chức chính quyền địa phương và được quy định trong các luật chuyên ngà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Phú Yên</w:t>
            </w:r>
          </w:p>
          <w:p>
            <w:pPr>
              <w:pStyle w:val="Normal"/>
              <w:jc w:val="both"/>
              <w:rPr>
                <w:sz w:val="26"/>
                <w:szCs w:val="26"/>
              </w:rPr>
            </w:pPr>
            <w:r>
              <w:rPr>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làm rõ VBQPPL địa phương không được ban hành TTHC đầy đủ các bộ phận cấu thành theo quy định tại Nghị định 63/2010/NĐ-CP hay không được ban hành từng bộ phận riêng lẻ của TTH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ị định số 92 yêu cầu khi được luật giao quy định về TTHC, cơ quan, người có thẩm quyền ban hành VBQPPL có trách nhiệm quy định đầy đủ, rõ ràng, chi tiết, cụ thể về các bộ phận tạo thành TTHC.</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Long A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Đề nghị bổ sung trường hợp được quy định TTHC nếu được giao trong nghị quyết của Quốc hội tại khoản 2 Điều 1 của Dự thảo; đồng thời bổ sung cụm từ này vào nội dung khoản 20 Điều 1 của Dự thảo (sửa điểm c khoản 2 Điều 128)</w:t>
            </w:r>
            <w:r>
              <w:rPr>
                <w:sz w:val="26"/>
                <w:szCs w:val="26"/>
              </w:rPr>
              <w:t xml:space="preserve"> vì theo quy định của khoản 2 Điều 4 của Luật năm 2015 thì luật và nghị quyết của Quốc hội có giá trị hiệu lực ngang nhau, hơn nữa điểm b khoản 2 Điều 15 Luật năm 2015 thì nghị quyết của Quốc hội được ban hành để quy định “thực hiện thí điểm một số chính sách mới thuộc thẩm quyền của Quốc hội nhưng chưa có Luật điều chỉ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sẽ tiếp tục nghiên cứu, đề xuất khi sửa đổi toản diện Luật năm 2015.</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Nghệ A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quy định trong trường hợp HĐND tỉnh giao UBND tỉnh quy định TTHC đối với chính sách đặc thù hoặc trong trường hợp nghị định gia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theo quy định của Luật năm 2015 thì chỉ HĐND được ban hành nghị quyết để quy định biện pháp có tính chất đặc thù của địa phương. Do vậy, trường hợp ban hành biện pháp có tính chất đặc thù cần quy định TTHC thì HĐND quy định cụ thể ngay tại nghị quyết mà không ủy quyền lại cho UBND quy đị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Quảng Ngãi; HĐND tỉnh Khánh Hòa</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sửa khoản 4 Điều 14 không phù hợp với thực tiễn ban hành VBQPPL của chính quyền địa phương vì HĐND cấp tỉnh thường không quy định TTHC mà giao UBND cấp tỉnh quy định cụ thể về TTHC để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theo quy định của Luật năm 2015 thì chỉ HĐND được ban hành nghị quyết để quy định biện pháp có tính chất đặc thù của địa phương. Do vậy, trường hợp ban hành biện pháp có tính chất đặc thù cần quy định TTHC thì HĐND quy định cụ thể ngay tại nghị quyết mà không ủy quyền lại cho UBND quy đị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P tỉnh Nghệ A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mở rộng quy định về TTHC đối với Bộ và cấp tỉnh trên nguyên tắc không làm phát sinh hồ sơ, tài liệu thủ tục mới hoặc trường hợp cần thiết ban hành thủ tục có nội dung mới cần xin ý kiến của bộ quản lý chuyên ngành hoặc Chính phủ nhằm tạo tính chủ động cho địa phương trong quá trình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vì nếu mở rộng hơn phạm vi loại văn bản được quy định TTHC thì sẽ làm triệt tiêu quy định mang tính đột phá tại khoản 4 Điều 14 của Luật năm 2015 về việc hạn chế ban hành TTHC, không phù hợp với chủ trương của Chính phủ về đơn giản hóa TTHC.</w:t>
            </w:r>
          </w:p>
          <w:p>
            <w:pPr>
              <w:pStyle w:val="Normal"/>
              <w:jc w:val="both"/>
              <w:rPr>
                <w:sz w:val="26"/>
                <w:szCs w:val="26"/>
              </w:rPr>
            </w:pPr>
            <w:r>
              <w:rPr>
                <w:sz w:val="26"/>
                <w:szCs w:val="26"/>
              </w:rPr>
              <w:t>Ngoài ra, để tháo gỡ khó khăn, vướng mắc, Điều 172 cũng đã quy định trong trường hợp sửa đổi, bổ sung thủ tục hành chính được ban hành trước ngày 01 tháng 7 năm 2016 thì không được làm phát sinh thủ tục hành chính mới hoặc quy định thêm thành phần hồ sơ, yêu cầu, điều kiện, tăng thời gian giải quyết thủ tục hành chính đang áp dụ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Bình Phước</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giữ nguyên như Luật hiện hành vì hầu hết các </w:t>
            </w:r>
            <w:r>
              <w:rPr>
                <w:sz w:val="26"/>
                <w:szCs w:val="26"/>
              </w:rPr>
              <w:t>TTHC</w:t>
            </w:r>
            <w:r>
              <w:rPr>
                <w:sz w:val="26"/>
                <w:szCs w:val="26"/>
                <w:lang w:val="vi-VN"/>
              </w:rPr>
              <w:t xml:space="preserve"> của địa phương là thực hiện theo quy định của bộ TTHC do cơ quan nhà nước cấp trên ban hành; đồng thời theo quy định tại khoản 20 Điều 1 thì chỉ đánh giá tác động TTHC trong trường hợp được luật giao quy định thủ tục hành chính</w:t>
            </w: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việc sửa đổi tại khoản 2 Điều 1 của Dự thảo là hợp lý và nhằm xử lý khó khăn, vướng mắc của địa phương trong quá trình thực hiện quy định tại khoản 4 Điều 14 của Luật năm 2015.</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hành phố Hà Nộ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ề nghị bổ sung quy định v</w:t>
            </w:r>
            <w:r>
              <w:rPr>
                <w:sz w:val="26"/>
                <w:szCs w:val="26"/>
              </w:rPr>
              <w:t xml:space="preserve">ề </w:t>
            </w:r>
            <w:r>
              <w:rPr>
                <w:sz w:val="26"/>
                <w:szCs w:val="26"/>
                <w:lang w:val="vi-VN"/>
              </w:rPr>
              <w:t>hành vi bị nghiêm cấm là việc ban hành văn bản có nội dung trái với đường lối, chủ trương của Đảng</w:t>
            </w: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vì nguyên tắc bảo đảm thể chế hóa kịp thời, đầy đủ, đúng đắn đường lối, chủ trương của Đảng đã được bổ sung thành nguyên tắc trong xây dựng, ban hành VBQPPL và là một trong những nội dung mà cơ quan lập đề nghị, soạn thảo, thẩm định, thẩm tra phải xem xét, đánh giá trong quá trình thẩm định, thẩm tra.</w:t>
            </w:r>
          </w:p>
        </w:tc>
      </w:tr>
      <w:tr>
        <w:trPr>
          <w:trHeight w:val="64" w:hRule="atLeast"/>
        </w:trPr>
        <w:tc>
          <w:tcPr>
            <w:tcW w:w="1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pacing w:val="-2"/>
                <w:sz w:val="26"/>
                <w:szCs w:val="26"/>
              </w:rPr>
              <w:t>VIII. Một số vấn đề khác</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Giải thích từ ng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an; Bộ Nông nghiệp và Phát triển nông thôn; Cục Kiểm tra VBQPPL; Phòng Thương mại và Công nghiệp Việt Nam; bạn đọc Hoàng Lo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việc giải thích khái niệm “thủ tục hành chính”; “văn bản quy định chi tiết”; “đối tượng chịu sự tác độ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ái niệm </w:t>
            </w:r>
            <w:r>
              <w:rPr>
                <w:spacing w:val="-2"/>
                <w:sz w:val="26"/>
                <w:szCs w:val="26"/>
              </w:rPr>
              <w:t xml:space="preserve">“đối tượng chịu sự tác động “ đã được quy định trong Luật năm 2015. Khái niệm </w:t>
            </w:r>
            <w:r>
              <w:rPr>
                <w:i/>
                <w:spacing w:val="-2"/>
                <w:sz w:val="26"/>
                <w:szCs w:val="26"/>
              </w:rPr>
              <w:t>“thủ tục hành chính”</w:t>
            </w:r>
            <w:r>
              <w:rPr>
                <w:spacing w:val="-2"/>
                <w:sz w:val="26"/>
                <w:szCs w:val="26"/>
              </w:rPr>
              <w:t xml:space="preserve"> đã được định nghĩa trong Nghị định số 63. Còn khái niệm </w:t>
            </w:r>
            <w:r>
              <w:rPr>
                <w:i/>
                <w:spacing w:val="-2"/>
                <w:sz w:val="26"/>
                <w:szCs w:val="26"/>
              </w:rPr>
              <w:t>“văn bản quy định chi tiết”</w:t>
            </w:r>
            <w:r>
              <w:rPr>
                <w:spacing w:val="-2"/>
                <w:sz w:val="26"/>
                <w:szCs w:val="26"/>
              </w:rPr>
              <w:t>, Bộ Tư pháp sẽ nghiên cứu để đưa vào Nghị định sửa đổi, bổ sung Nghị định số 34/2016/NĐ-C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Bộ Tư pháp</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làm rõ khái niệm </w:t>
            </w:r>
            <w:r>
              <w:rPr>
                <w:i/>
                <w:spacing w:val="-2"/>
                <w:sz w:val="26"/>
                <w:szCs w:val="26"/>
              </w:rPr>
              <w:t>“chính sách</w:t>
            </w:r>
            <w:r>
              <w:rPr>
                <w:spacing w:val="-2"/>
                <w:sz w:val="26"/>
                <w:szCs w:val="26"/>
              </w:rPr>
              <w:t>” ngay tại Luật và giới hạn phạm vi chính sách cần phải đánh giá tác động theo hướng chỉ những vấn đề có phạm vi ảnh hưởng lớn, mang tính vĩ m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sẽ tiếp tục nghiên cứu để có đề xuất phủ hợ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Bình Thuận; STP tỉnh Vĩnh Phúc; UBND tỉnh Quảng Bình; UBND tỉnh Phú Thọ; STP tỉnh Nghệ An; HĐND Quảng Ngã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Địa phương rất lúng túng trong việc xác định thế nào là VBQPPL. Do đó, cần sửa đổi, bổ sung cụ thể hơn Điều 2 của Luật năm 2015 hoặc đưa ra các tiêu chí để xác định các trường hợp thuộc VBQPPL.</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uật năm 2015 đã định nghĩa thuật ngữ quy phạm pháp luật, văn bản quy phạm pháp luật. </w:t>
            </w:r>
            <w:r>
              <w:rPr>
                <w:spacing w:val="-2"/>
                <w:sz w:val="26"/>
                <w:szCs w:val="26"/>
              </w:rPr>
              <w:t>Nghị định số 34/2016/NĐ-CP cũng quy định rất cụ thể các loại văn bản quy phạm pháp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Bắc Ninh; Cục Quản lý XLVPHC và Theo dõi thi hành PL; bạn đọc Hoàng Long; UBND thành phố Hồ Chí Min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z w:val="26"/>
                <w:szCs w:val="26"/>
              </w:rPr>
              <w:t xml:space="preserve">Luật năm 2015 không giải thích thế nào là </w:t>
            </w:r>
            <w:r>
              <w:rPr>
                <w:i/>
                <w:sz w:val="26"/>
                <w:szCs w:val="26"/>
              </w:rPr>
              <w:t>“biện pháp thi hành”</w:t>
            </w:r>
            <w:r>
              <w:rPr>
                <w:sz w:val="26"/>
                <w:szCs w:val="26"/>
              </w:rPr>
              <w:t xml:space="preserve">, </w:t>
            </w:r>
            <w:r>
              <w:rPr>
                <w:i/>
                <w:sz w:val="26"/>
                <w:szCs w:val="26"/>
              </w:rPr>
              <w:t>“biện pháp nhằm phát triển kinh tế - xã hội…”</w:t>
            </w:r>
            <w:r>
              <w:rPr>
                <w:sz w:val="26"/>
                <w:szCs w:val="26"/>
              </w:rPr>
              <w:t xml:space="preserve">; </w:t>
            </w:r>
            <w:r>
              <w:rPr>
                <w:i/>
                <w:sz w:val="26"/>
                <w:szCs w:val="26"/>
              </w:rPr>
              <w:t>“biện pháp có tính chất đặc thù”, “biện pháp thực hiện chức năng quản lý nhà nước”</w:t>
            </w:r>
            <w:r>
              <w:rPr>
                <w:sz w:val="26"/>
                <w:szCs w:val="26"/>
              </w:rPr>
              <w:t>, nên trên thực tế đã có nhiều cách hiểu khác nhau, không thống nhất. Đề nghị xem xét, bổ sung quy định cụ thể hơn về vấn đề nêu trên trong dự thảo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ề vấn đề này, Bộ Tư pháp sẽ tiếp tục nghiên cứu khi sửa Nghị định số </w:t>
            </w:r>
            <w:r>
              <w:rPr>
                <w:spacing w:val="-2"/>
                <w:sz w:val="26"/>
                <w:szCs w:val="26"/>
              </w:rPr>
              <w:t>34/2016/NĐ-CP</w:t>
            </w:r>
            <w:r>
              <w:rPr>
                <w:sz w:val="26"/>
                <w:szCs w:val="26"/>
              </w:rPr>
              <w: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Quảng Ngãi; HĐND tỉnh Lạng Sơn; UBND tỉnh Quảng Bìn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Đề nghị giải thích rõ khái niệm “luật giao” (Điều 30 Luật năm 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i dung này đã rõ, không cần phải giải thích thêm. </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Lập chương trình xây dựng luật, pháp lện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Quốc hộ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nghiên cứu, đổi mới theo hướng Quốc hội không quyết định khung chương trình xây dựng luật, pháp lệnh mà Chính phủ, cơ quan trình dự án có định hướng xây dựng pháp luật từ đầu nhiệm kỳ. Chương trình xây dựng luật, pháp lệnh hằng năm chỉ dừng lại ở Chính phủ. Dự án luật sau khi hoàn tất việc soạn thảo, được Chính phủ thông qua sẽ được gửi đến Tổng Thư ký Quốc hội chậm nhất là 03 tháng  trước ngày khai mạc kỳ họp của Quốc hội. Trên cơ sở hồ sơ, báo cáo thẩm tra, Tổng Thư ký Quốc hội báo cáo UBTVQH xem xét, quyết định đưa vào chương trình kỳ họp; nếu không đủ điều kiện thì thông báo với cơ quan trình để chuẩn bị lạ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việc sửa đổi quy trình xây dựng luật, pháp lệnh cần có thêm nhiều thời gian để nghiên cứu, tổng kết, đánh giá đầy đủ, toàn diện Luật năm 2015 về cả lý luận và thực tiễn; từ đó xác định sự cần thiết và những vấn đề cần sửa đổi, bổ su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pacing w:val="-2"/>
                <w:sz w:val="26"/>
                <w:szCs w:val="26"/>
              </w:rPr>
            </w:pPr>
            <w:r>
              <w:rPr>
                <w:b/>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Bổ sung quy định cụ thể về cơ chế hỗ trợ đại biểu Quốc hội như kinh phí hoạt động, sử dụng con dấu trong các văn bản của Ban soạn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năm 2015 đã quy định cụ thể về trách nhiệm, hồ sơ, cơ chế hỗ trợ đại biểu Quốc hội trong việc kiến nghị về luật, pháp lệnh, đề nghị xây dựng luật, pháp lệnh. Việc hỗ trợ về kinh phí, sử dụng con dấu thuộc trách nhiệm của các cơ quan của Quốc hội.</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ên hiệp các hội khoa học và kỹ thuật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6"/>
                <w:szCs w:val="26"/>
              </w:rPr>
            </w:pPr>
            <w:r>
              <w:rPr>
                <w:rStyle w:val="StrongEmphasis"/>
                <w:b w:val="false"/>
                <w:bCs w:val="false"/>
                <w:sz w:val="26"/>
                <w:szCs w:val="26"/>
              </w:rPr>
              <w:t>Đề nghị chỉ nên quy định trách nhiệm của đại biểu Quốc hội dừng ở bước trình sáng kiến luật, còn sau khi được đưa vào Chương trình xây dựng luật của Quốc hội thì nên giao cho Ủy ban Thường vụ Quốc hội chỉ đạo việc soạn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 xml:space="preserve">Về vấn đề này, Luật năm 2015 đã quy định rõ ràng trách nhiệm của đại biểu Quốc hội trong trường hợp kiến nghị về luật, pháp lệnh và trường hợp đề nghị xây dựng luật, pháp lệnh. Theo đó, nếu đại biểu Quốc hội đề nghị xây dựng luật, pháp lệnh thì có trách nhiệm thực hiện đầy đủ các bước như các cơ quan khác. Trường hợp thực hiện quyền kiến nghị thì chỉ cần chuẩn bị văn bản kiến nghị theo quy định tại khoản 2 Điều 37 của Luật năm 2015. Luật năm 2015 cũng quy định rất cụ thể trách nhiệm của Văn phòng Quốc hội, </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3. Thẩm quyền xây dựng, ban hành VBQPP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HĐND tỉnh Bình Định; UBND tỉnh Bình Định; HĐND tỉnh Hưng Yên; HĐND thành phố Đà Nẵng; STP tỉnh Thái Nguyên; STP tỉnh Đăk Lắk; HĐND tỉnh Nghệ An; UBND tỉnh Phú Thọ</w:t>
            </w:r>
            <w:r>
              <w:rPr>
                <w:sz w:val="26"/>
                <w:szCs w:val="26"/>
              </w:rPr>
              <w:t>; HĐND tỉnh Khánh Hòa</w:t>
            </w:r>
          </w:p>
          <w:p>
            <w:pPr>
              <w:pStyle w:val="Normal"/>
              <w:tabs>
                <w:tab w:val="clear" w:pos="720"/>
                <w:tab w:val="left" w:pos="0" w:leader="none"/>
                <w:tab w:val="left" w:pos="1080" w:leader="none"/>
              </w:tabs>
              <w:spacing w:lineRule="atLeast" w:line="240"/>
              <w:jc w:val="both"/>
              <w:rPr>
                <w:sz w:val="26"/>
                <w:szCs w:val="26"/>
                <w:lang w:val="vi-VN"/>
              </w:rPr>
            </w:pPr>
            <w:r>
              <w:rPr>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sz w:val="26"/>
                <w:szCs w:val="26"/>
                <w:lang w:val="vi-VN"/>
              </w:rPr>
              <w:t xml:space="preserve">Quy định tại Điều 30 Luật Ban hành VBQPPL năm 2015 quy định: </w:t>
            </w:r>
            <w:r>
              <w:rPr>
                <w:rStyle w:val="StrongEmphasis"/>
                <w:b w:val="false"/>
                <w:bCs w:val="false"/>
                <w:i/>
                <w:sz w:val="26"/>
                <w:szCs w:val="26"/>
                <w:lang w:val="vi-VN"/>
              </w:rPr>
              <w:t>“HĐND</w:t>
            </w:r>
            <w:r>
              <w:rPr>
                <w:i/>
                <w:sz w:val="26"/>
                <w:szCs w:val="26"/>
                <w:shd w:fill="FFFFFF" w:val="clear"/>
                <w:lang w:val="vi-VN"/>
              </w:rPr>
              <w:t xml:space="preserve"> cấp huyện, cấp xã ban hành nghị quyết,</w:t>
            </w:r>
            <w:r>
              <w:rPr>
                <w:rStyle w:val="Appleconvertedspace"/>
                <w:i/>
                <w:sz w:val="26"/>
                <w:szCs w:val="26"/>
                <w:shd w:fill="FFFFFF" w:val="clear"/>
                <w:lang w:val="vi-VN"/>
              </w:rPr>
              <w:t> </w:t>
            </w:r>
            <w:r>
              <w:rPr>
                <w:i/>
                <w:sz w:val="26"/>
                <w:szCs w:val="26"/>
                <w:shd w:fill="FFFFFF" w:val="clear"/>
                <w:lang w:val="vi-VN"/>
              </w:rPr>
              <w:t xml:space="preserve">UBND cấp huyện, cấp xã ban hành quyết định để quy định những vấn đề được luật giao” </w:t>
            </w:r>
            <w:r>
              <w:rPr>
                <w:sz w:val="26"/>
                <w:szCs w:val="26"/>
                <w:shd w:fill="FFFFFF" w:val="clear"/>
                <w:lang w:val="vi-VN"/>
              </w:rPr>
              <w:t>là không phù hợp với yêu cầu thực tiễn xã hội.</w:t>
            </w:r>
            <w:r>
              <w:rPr>
                <w:sz w:val="26"/>
                <w:szCs w:val="26"/>
                <w:lang w:val="vi-VN"/>
              </w:rPr>
              <w:t xml:space="preserve"> Bởi hiện nay theo quy định của Hiến pháp và Luật Tổ chức chính quyền địa phương thì hệ thống cơ quan hành chính nhà nước được tổ chức 4 cấp gồm Trung ương, tỉnh, huyện, xã. Về mặt nguyên lý chung thì VBQPPL là công cụ để quản lý, điều chỉnh các quan hệ xã hội phù hợp với yêu cầu thực tế của địa phương. Nên Luật quy định </w:t>
            </w:r>
            <w:r>
              <w:rPr>
                <w:rStyle w:val="StrongEmphasis"/>
                <w:b w:val="false"/>
                <w:bCs w:val="false"/>
                <w:sz w:val="26"/>
                <w:szCs w:val="26"/>
                <w:lang w:val="vi-VN"/>
              </w:rPr>
              <w:t>HĐND, UBND</w:t>
            </w:r>
            <w:r>
              <w:rPr>
                <w:sz w:val="26"/>
                <w:szCs w:val="26"/>
                <w:shd w:fill="FFFFFF" w:val="clear"/>
                <w:lang w:val="vi-VN"/>
              </w:rPr>
              <w:t xml:space="preserve"> cấp huyện, cấp xã  chỉ được ban hành VBQPPL để quy định những vấn đề được luật giao là chưa phát huy tính chủ động, sáng tạo của địa phương. </w:t>
            </w:r>
            <w:r>
              <w:rPr>
                <w:sz w:val="26"/>
                <w:szCs w:val="26"/>
                <w:lang w:val="vi-VN"/>
              </w:rPr>
              <w:t xml:space="preserve">Đồng thời, vấn đề </w:t>
            </w:r>
            <w:r>
              <w:rPr>
                <w:b/>
                <w:i/>
                <w:sz w:val="26"/>
                <w:szCs w:val="26"/>
                <w:lang w:val="vi-VN"/>
              </w:rPr>
              <w:t>“Luật giao”</w:t>
            </w:r>
            <w:r>
              <w:rPr>
                <w:sz w:val="26"/>
                <w:szCs w:val="26"/>
                <w:lang w:val="vi-VN"/>
              </w:rPr>
              <w:t xml:space="preserve"> chưa được hướng dẫn cụ thể về vấn đề này là Luật giao trực tiếp hay giao gián tiếp. Thực tế hiện nay, có những nội dung được Luật giao trực tiếp thông qua một số luật chuyên ngành như: Luật Đất đai, Luật Ngân sách Nhà nước….ghi rất rõ cấp huyện và cấp xã thực hiện những vấn đề gì được quy định rất cụ thể; nhưng có những trường hợp mang tính chất giao gián tiếp như trong Luật Tổ chức chính quyền địa phương chỉ quy định mang tính chất nguyên tắc cho cấp huyện và cấp xã có quyền gì nhưng không quy định chi tiết nên khi thực hiện rất vướng khi hướng dẫn cho địa phương tổ chức thực hiện trong việc ban hành văn bản theo hình thức văn bản từ khâu ban hành đến khâu tổ chức thực hiện. </w:t>
            </w:r>
          </w:p>
          <w:p>
            <w:pPr>
              <w:pStyle w:val="Normal"/>
              <w:jc w:val="both"/>
              <w:rPr/>
            </w:pPr>
            <w:r>
              <w:rPr>
                <w:sz w:val="26"/>
                <w:szCs w:val="26"/>
                <w:lang w:val="vi-VN"/>
              </w:rPr>
              <w:t xml:space="preserve">Ngoài ra, cơ chế </w:t>
            </w:r>
            <w:r>
              <w:rPr>
                <w:rStyle w:val="StrongEmphasis"/>
                <w:b w:val="false"/>
                <w:bCs w:val="false"/>
                <w:i/>
                <w:sz w:val="26"/>
                <w:szCs w:val="26"/>
                <w:lang w:val="vi-VN"/>
              </w:rPr>
              <w:t>“HĐND</w:t>
            </w:r>
            <w:r>
              <w:rPr>
                <w:i/>
                <w:sz w:val="26"/>
                <w:szCs w:val="26"/>
                <w:shd w:fill="FFFFFF" w:val="clear"/>
                <w:lang w:val="vi-VN"/>
              </w:rPr>
              <w:t xml:space="preserve"> cấp huyện, cấp xã ban hành nghị quyết,</w:t>
            </w:r>
            <w:r>
              <w:rPr>
                <w:rStyle w:val="Appleconvertedspace"/>
                <w:i/>
                <w:sz w:val="26"/>
                <w:szCs w:val="26"/>
                <w:shd w:fill="FFFFFF" w:val="clear"/>
                <w:lang w:val="vi-VN"/>
              </w:rPr>
              <w:t> </w:t>
            </w:r>
            <w:r>
              <w:rPr>
                <w:i/>
                <w:sz w:val="26"/>
                <w:szCs w:val="26"/>
                <w:shd w:fill="FFFFFF" w:val="clear"/>
                <w:lang w:val="vi-VN"/>
              </w:rPr>
              <w:t xml:space="preserve">UBND cấp huyện, cấp xã ban hành quyết định để quy định những vấn đề được luật giao” </w:t>
            </w:r>
            <w:r>
              <w:rPr>
                <w:sz w:val="26"/>
                <w:szCs w:val="26"/>
                <w:shd w:fill="FFFFFF" w:val="clear"/>
                <w:lang w:val="vi-VN"/>
              </w:rPr>
              <w:t>lại mâu thuẫn với</w:t>
            </w:r>
            <w:r>
              <w:rPr>
                <w:i/>
                <w:sz w:val="26"/>
                <w:szCs w:val="26"/>
                <w:shd w:fill="FFFFFF" w:val="clear"/>
                <w:lang w:val="vi-VN"/>
              </w:rPr>
              <w:t xml:space="preserve"> </w:t>
            </w:r>
            <w:r>
              <w:rPr>
                <w:sz w:val="26"/>
                <w:szCs w:val="26"/>
                <w:shd w:fill="FFFFFF" w:val="clear"/>
                <w:lang w:val="vi-VN"/>
              </w:rPr>
              <w:t xml:space="preserve">cơ chế kiểm tra, xử lý văn bản. </w:t>
            </w:r>
            <w:r>
              <w:rPr>
                <w:sz w:val="26"/>
                <w:szCs w:val="26"/>
                <w:lang w:val="vi-VN"/>
              </w:rPr>
              <w:t>Bởi vì, thẩm quyền trong luật được quy định cụ thể thẩm quyền ban hành văn bản ở cấp huyện và cấp xã chỉ được ban hành VBQPPL trong trường hợp được Luật giao. Nhưng trong thực tế có nhiều trường hợp cấp huyện, cấp xã cần phải ban hành văn bản để điều hành, quản lý xã hội nên phải ban hành văn bản áp dụng pháp luật nhưng trong đó có chứa quy phạm pháp luật. Những văn bản này theo quy định cần phải xử lý văn bản vì có dấu hiệu trái pháp luật do ban hành không đúng thẩm quyền, trái về hình thức văn bản. Vì vậy, đề nghị Ban soạn thảo cân nhắc vấn đề này nên cần thiết phải mở rộng hình thức ban hành văn bản ở cấp huyện và cấp xã phù hợp với địa phương, không nhất thiết chờ “</w:t>
            </w:r>
            <w:r>
              <w:rPr>
                <w:b/>
                <w:i/>
                <w:sz w:val="26"/>
                <w:szCs w:val="26"/>
                <w:lang w:val="vi-VN"/>
              </w:rPr>
              <w:t>luật giao”</w:t>
            </w:r>
            <w:r>
              <w:rPr>
                <w:sz w:val="26"/>
                <w:szCs w:val="26"/>
                <w:lang w:val="vi-VN"/>
              </w:rPr>
              <w:t xml:space="preserve"> cho phù hợp với vấn đề cấp bách điều hành, quản lý xã hội ở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lang w:val="vi-VN"/>
              </w:rPr>
            </w:pPr>
            <w:r>
              <w:rPr>
                <w:spacing w:val="-2"/>
                <w:sz w:val="26"/>
                <w:szCs w:val="26"/>
                <w:lang w:val="vi-VN"/>
              </w:rPr>
              <w:t>Đề nghị giữ như quy định hiện hành để bảo đảm mục đích tinh giản hệ thống pháp luật và phù hợp với thực tế là cấp huyện, cấp xã rất ít khi ban hành VBQPPL. Bên cạnh đó, qua nghiên cứu, khảo sát của Bộ Tư pháp, đa số các địa phương đồng tình với quy định hạn chế thẩm quyền ban hành VBQPPL của chính quyền địa phương do giảm được chi phí xây dựng và ban hành VBQPPL, đồng thời giảm áp lực cho chính quyền địa phương cấp huyện, cấp xã trong việc ban hành văn bản. Luật năm 2015 cho phép Chủ tịch UBND cấp huyện đề nghị UBND cấp tỉnh ban hành quyết định QPPL để áp dụng trên địa bàn huyện.</w:t>
            </w:r>
          </w:p>
        </w:tc>
      </w:tr>
      <w:tr>
        <w:trPr>
          <w:trHeight w:val="18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lang w:val="vi-VN"/>
              </w:rPr>
            </w:pPr>
            <w:r>
              <w:rPr>
                <w:b/>
                <w:spacing w:val="-2"/>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HĐND tỉnh Bến Tre; HĐND tỉnh Thanh Hóa; STP tỉnh Thừa Thiên Huế; HĐND Quảng Ngãi; STP tỉnh Nam Địn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lang w:val="vi-VN"/>
              </w:rPr>
            </w:pPr>
            <w:r>
              <w:rPr>
                <w:sz w:val="26"/>
                <w:szCs w:val="26"/>
                <w:lang w:val="vi-VN"/>
              </w:rPr>
              <w:t>Đề nghị nghiên cứu, ngoài trường hợp được luật giao thì nên quy định cho cấp huyện được quyền ban hành VBQPPL để quy định các chính sách đặc thù, các biện pháp để phát triển kinh tế - xã hội của địa phương phù hợp với nhu cầu, điều kiện thực tế ở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Vấn đề này cần được nghiên cứu trong quá trình sửa đổi, bổ sung Luật Tổ chức chính quyền địa phương để bảo đảm tính thống nhất giữa Luật ban hành VBQPPL và Luật Tổ chức chính quyền địa phươ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TP tỉnh Bình Thuận </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Đề nghị quy định rõ thẩm quyền của HĐND, UBND cấp huyện, cấp xã trong việc ban hành văn bản để sửa đổi, bổ sung các VBQPPL mà địa phương đã ban hành trước khi Luật năm 2015 có hiệu lực thi hà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ể nghiên cứu chỉnh lý dự thảo Luật cho phù hợ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Nghệ An</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mở rộng trong trường hợp văn bản trung ương (luật, nghị định, thông tư) giao HĐND, UBND cấp huyện, cấp xã quy định thì được phép ban hành VBQPP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quy định về thẩm quyền ban hành VBQPPL của cấp huyện, cấp xã theo Luật năm 2015 (như đã giải trình ở trê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HĐND tỉnh Nghệ A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Đề nghị bổ sung Tòa án nhân dân cấp tỉnh, Viện kiểm sát nhân dân cấp tỉnh là những cơ quan có trách nhiệm đề nghị xây dựng nghị quyết của HĐND cấp tỉnh (xuất phát từ thực tiễn của tỉnh Nghệ 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Luật 2015 thì Tòa án nhân dân cấp tỉnh, Viện kiểm sát nhân dân cấp tỉnh vẫn có thể đề xuất xây dựng nghị quyết của HĐND cấp tỉnh thông qua các chủ thể có thẩm quyền đề nghị theo quy định tại Điều 111 của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Viện kiểm sát nhân dân tối ca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 xml:space="preserve">Đề nghị bổ sung vào dự thảo Luật việc sửa đổi Điều 25 của Luật năm 2015 theo hướng: </w:t>
            </w:r>
            <w:r>
              <w:rPr>
                <w:i/>
                <w:sz w:val="26"/>
                <w:szCs w:val="26"/>
              </w:rPr>
              <w:t>Thông tư liên tịch được ban hành để hướng dẫn việc áp dụng thống nhất pháp luật (cả về trình tự, thủ tục tố tụng và nội dung) và những vấn đề khác liên quan đến nhiệm vụ, quyền hạn của các cơ qu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ấn đề này có liên quan đến quy định của nhiều VBQPPL, đặc biệt là các luật về tổ chức. Hơn nữa, theo giải trình ở trên, một số vấn đề về thẩm quyền ban hành VBQPPL thì cần phải có thêm thời gian để kiểm nghiệm, đánh giá kỹ lưỡng trong quá trình thực hiện Luật năm 2015, từ đó xác định sự cần thiết và lộ trình sửa đổi, bổ sung toàn diện Luật năm 2015.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Kiểm toán nhà nước</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Đề nghị bổ sung thẩm quyền ban hành thông tư liên tịch của Tổng kiểm toán nhà nước tại khoản 8 Điều 4 và Điều 25 của Luật năm 2015 để bảo đảm thực hiện các quy định được giao trong Bộ luật Tố tụng hình sự, Luật Kiểm toán nhà nước, Luật Phòng, chống tham nhũng…; đồng thời để khắc phục những tồn tại, hạn chế, tạo cơ sở pháp lý trong việc phối hợp giữa Kiểm toán nhà nước với các cơ quan chức nă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bổ sung vào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HĐND tỉnh Khánh Hò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 xml:space="preserve">Quy định tại khoản 1 Điều 110 Luật năm 2015 và khoản 4 Điều 110 dự thảo Luật dẫn đến cách hiều là trong trường hợp Bộ trưởng, Thủ trưởng cơ quan ngang bộ chủ trì xây dựng thông tư liên tịch thì thông tư này mới được tổ chức thẩm định theo Điều 102; còn trong trường hợp Chánh án Tòa án nhân dân tối cao hoặc Viện trưởng Viện kiểm sát nhân dân tối cao chủ trì xây dựng thông tư liên tịch thì thông tư này không được tổ chức thẩm định, đề nghị nghiên cứu, sửa đổi cho phù hợp.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giữ như quy định của Luật năm 2015. Lý do: việc thẩm định không phải thủ tục bắt buộc trong quy trình xây dựng, ban hành thông tư của Tòa án nhân dân tối cao, Viện Kiểm sát nhân dân tối cao. </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Lấy ý kiến đề nghị, dự án, dự thảo VBQPP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a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quy định lấy ý kiến của Bộ Công an về tác động của văn bản đối với yêu cầu bảo vệ an ninh, trật tự trong quá trình lập đề nghị, soạn thảo VBQPPL (theo quy định tại khoản 3 Điều 6 Nghị định số 35/2011/NĐ-CP ngày 18/5/2011 của Chính phủ về biện pháp pháp luật bảo vệ an ninh quốc gia, giữ gìn trật tự, an toàn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 định của Luật năm 2015 thì các bộ, cơ quan ngang bộ là chủ thể được lấy ý kiến. Căn cứ vào chức năng, nhiệm vụ của mình, bộ, cơ quan ngang bộ sẽ cho ý kiến về nội dung liên quan thuộc thẩm quyền quản lý nhà nước của mình. Do đó, không cần thiết phải bổ sung nguyên tắc này trong dự thảo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hông tin và Truyền thô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cân nhắc việc bổ sung nội dung đăng tải hồ sơ dự án, dự thảo văn bản quy phạm pháp luật </w:t>
            </w:r>
            <w:r>
              <w:rPr>
                <w:i/>
                <w:spacing w:val="-2"/>
                <w:sz w:val="26"/>
                <w:szCs w:val="26"/>
              </w:rPr>
              <w:t>“trừ các tài liệu có nội dung thuộc bí mật nhà nước”</w:t>
            </w:r>
            <w:r>
              <w:rPr>
                <w:spacing w:val="-2"/>
                <w:sz w:val="26"/>
                <w:szCs w:val="26"/>
              </w:rPr>
              <w:t xml:space="preserve"> tại Điều 36 do việc bảo đảm bí mật nhà nước được thực hiện ở tất cả các khâu trong quá trình xây dựng VBQPPL.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Dự thảo đã bỏ nội dung này.</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Văn hóa, Thể thao và Du lịc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thống nhất việc quy định địa chỉ đăng tải lấy ý kiến giữa thông tư và thông tư liên tịc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lang w:val="vi-VN"/>
              </w:rPr>
              <w:t>Đề nghị giữ như quy định hiện hành</w:t>
            </w:r>
            <w:r>
              <w:rPr>
                <w:spacing w:val="-2"/>
                <w:sz w:val="26"/>
                <w:szCs w:val="26"/>
              </w:rPr>
              <w:t xml:space="preserve"> vì khi xây dựng thông tư liên tịch đã có sự phối hợp giữa các cơ quan trong quá trình soạn thảo nên không cần thiết phải đăng tải trên Cổng thông tin điện tử của Chính phủ.</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rPr>
            </w:pPr>
            <w:r>
              <w:rPr>
                <w:b/>
                <w:spacing w:val="-2"/>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Giao thông vận tả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nghiên cứu, xem xét quy định đăng tải </w:t>
            </w:r>
            <w:r>
              <w:rPr>
                <w:i/>
                <w:spacing w:val="-2"/>
                <w:sz w:val="26"/>
                <w:szCs w:val="26"/>
              </w:rPr>
              <w:t>“tờ trình, đề cương dự thảo luật, pháp lệnh”</w:t>
            </w:r>
            <w:r>
              <w:rPr>
                <w:spacing w:val="-2"/>
                <w:sz w:val="26"/>
                <w:szCs w:val="26"/>
              </w:rPr>
              <w:t xml:space="preserve"> tại thời điểm lấy ý kiến đối với đề nghị xây dựng luật, pháp lệnh vì thời điểm này tập trung cho việc xây dựng chính sách và đánh giá tác động của chính sác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cương dự thảo luật, pháp lệnh là một tài liệu quan trọng trong hồ sơ đề nghị nên cần phải đăng tải để lấy ý kiến ngay từ đầu.</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rPr>
            </w:pPr>
            <w:r>
              <w:rPr>
                <w:b/>
                <w:spacing w:val="-2"/>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Ủy ban Trung ương Mặt trận Tổ quốc Việt Nam</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quy định cụ thể trách nhiệm cơ quan chủ trì soạn thảo lấy ý kiến của Mặt trận Tổ quốc Việt Nam và các tổ chức chính trị - xã hội đối với các dự thảo luật, pháp lệnh quan trọng có ảnh hưởng lớn đến quyền, lợi ích của Nhân dân; đồng thời bổ sung các biện pháp chế tài đối với cơ quan, tổ chức, cá nhân trong việc tiếp thu, giải trình ý kiến góp 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Theo quy định của Luật năm 2015 thì cơ quan chủ trì soạn thảo phải lấy ý kiến của các cơ quan, tổ chức có liên quan. Căn cứ vào chức năng, nhiệm vụ của mình, các cơ quan, tổ chức sẽ cho ý kiến về những nội dung liên quan đến nhiệm vụ của mình. Việc bắt buộc lấy ý kiến của Mặt trận Tổ quốc Việt Nam đã được quy định tại Nghị định số 34/2016/NĐ-C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rPr>
            </w:pPr>
            <w:r>
              <w:rPr>
                <w:b/>
                <w:spacing w:val="-2"/>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Xây dự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quy định cụ thể việc đăng tải hồ sơ đề nghị “ít nhất 30 ngày” là mốc thời gian nào (trước ngày xin ý kiến các bộ hay trước ngày đề nghị Bộ Tư pháp thẩm định); đồng thời sửa đổi tương tự đối với khoản 1 Điều 57, khoản 1 Điều 86, điểm d khoản 2 Điều 9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cụ thể mốc thời gian đăng tải lấy ý kiến là không phù hợp. Luật năm 2015 cho phép các cơ quan chủ động về thời điểm đăng tải lấy ý kiến để bảo đảm chất lượng hồ sơ đề nghị.</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ài chí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một số báo cáo tại hồ sơ xây dựng dự án Luật gửi lấy ý kiến theo quy định như: báo cáo kinh nghiệm nước ngoài, báo cáo đánh giá tác động của chính sách, báo cáo tổng kết thi hà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không hạn chế việc các cơ quan gửi các tài liệu có liên quan để lấy ý kiế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Quốc hộ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nghiên cứu, bổ sung quy trình, thủ tục lấy ý kiến Nhân dân đối với một số dự án luật, bộ luật có tác động lớn đến người dâ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Tùy thuộc nội dung dự án luật cần lấy ý kiến Nhân dân, Ủy ban Thường vụ Quốc hội sẽ ban hành nghị quyết và kế hoạch riêng, do đó đề nghị không bổ sung quy trình lấy ý kiến Nhân dâ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rPr>
            </w:pPr>
            <w:r>
              <w:rPr>
                <w:b/>
                <w:spacing w:val="-2"/>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Quảng Nam</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Đề nghị bổ sung: Đăng tải bản so sánh giữa luật, pháp lệnh đang có hiệu lực với dự thảo luật, pháp lệnh dự kiến ban hành để có cơ sở đối chiếu, so sánh tại khoản 3 Điều 1 của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không hạn chế việc các cơ quan đăng tải Bản so sánh luật, pháp lệ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ình Định; UBND tỉnh Bình Định; STP tỉnh Bình Thuận; STP Quảng Ngãi;  STP tỉnh Nghệ An; HĐND tỉnh Trà Vinh; HĐND tỉnh Đồng Nai; STP tỉnh Hậu Gia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lang w:val="vi-VN"/>
              </w:rPr>
            </w:pPr>
            <w:r>
              <w:rPr>
                <w:sz w:val="26"/>
                <w:szCs w:val="26"/>
                <w:lang w:val="vi-VN"/>
              </w:rPr>
              <w:t xml:space="preserve">Đề nghị rút ngắn thời gian đăng tải ý kiến về đề nghị xây dựng Nghị quyết (Điều 113) và thời gian đăng tải ý kiến về dự thảo Nghị quyết (Điều 120) và dự thảo Quyết định (Điều 129) của Luật năm 2015 vì thực tế </w:t>
            </w:r>
            <w:r>
              <w:rPr>
                <w:sz w:val="26"/>
                <w:szCs w:val="26"/>
              </w:rPr>
              <w:t>có rất ít ý kiến góp ý.</w:t>
            </w:r>
            <w:r>
              <w:rPr>
                <w:sz w:val="26"/>
                <w:szCs w:val="26"/>
                <w:lang w:val="vi-VN"/>
              </w:rPr>
              <w:t xml:space="preserve"> Đồng thời, việc lấy ý kiến nêu trên làm chậm đi tiến độ trong việc ban hành văn bản. Đề nghị cần quy định lại cho phù hợp để triển khai thực hiện hiệu quả.</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Quy định của Luật năm 2015 là hợp lý để bảo đảm tính công khai, minh bạch trong quy trình xây dựng, ban hành VBQPPL của chính quyền địa phương.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Liên hiệp các hội khoa học và kỹ thuật Việt Nam</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z w:val="26"/>
                <w:szCs w:val="26"/>
                <w:lang w:val="vi-VN"/>
              </w:rPr>
              <w:t xml:space="preserve">Điểm a khoản 1 Điều 36 về lấy ý kiến đối với đề nghị xây dựng luật, pháp lệnh nên ghi đầy đủ là: “…, báo cáo tổng kết </w:t>
            </w:r>
            <w:r>
              <w:rPr>
                <w:i/>
                <w:sz w:val="26"/>
                <w:szCs w:val="26"/>
                <w:lang w:val="vi-VN"/>
              </w:rPr>
              <w:t xml:space="preserve">việc thi hành pháp luật hoặc đánh giá thực trạng quan hệ xã hội liên quan đến đề nghị xây dựng luật, pháp lệnh” </w:t>
            </w:r>
            <w:r>
              <w:rPr>
                <w:sz w:val="26"/>
                <w:szCs w:val="26"/>
                <w:lang w:val="vi-VN"/>
              </w:rPr>
              <w:t>để tránh nhầm lẫn khi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Khánh Hò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Khoản 3 Điều 21 Nghị định 163/2016/NĐ-CP ngày 21/12/2016 quy định về thẩm quyền quyết định các chế độ chi ngân sách của HĐND cấp tỉnh có thêm trình tự  phải có ý kiến của Bộ Tài chính, Bộ Nội vụ, Bộ Lao động - Thương binh và Xã hội và các bộ quản lý ngành, lĩnh vực trực tiếp đối với chế độ chi có tính chất tiền lương, tiền công, phụ cấp. Đây có được xem là quy trình, thủ tục xây dựng, ban hành nghị quyết của HĐND cấp tỉnh hay khô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lấy ý kiến của Bộ Tài chính, Bộ Nội vụ, Bộ Lao động - Thương binh và Xã hội như trường hợp địa phương nêu không phải quy trình xây dựng VBQPPL. Lý do: quy trình xây dựng, ban hành VBQPPL từ trung ương đến địa phương (trong đó có nghị quyết của HĐND cấp tỉnh) đã được quy định thống nhất và duy nhất trong Luật năm 2015.</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5. Đánh giá tác động của chính sá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Thươ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quy định để hướng dẫn cụ thể phương pháp đánh giá tác động của chính sách và nghiên cứu giao việc này cho các tổ chức độc lập như Phòng Công nghiệp và Thương mại Việt Nam, các hiệp hội, viện nghiên cứu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1) Tài liệu hướng dẫn nghiệp vụ về đánh giá tác động của chính sách đã được đăng tải công khai trên Cổng thông tin điện tử của Bộ Tư pháp;</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2) Luật năm 2015 không quy định bắt buộc cơ quan lập đề nghị phải tự mình xây dựng báo cáo đánh giá tác động mà các cơ quan này có thể huy động sự tham gia của các cơ quan, tổ chức, các chuyên gia, nhà khoa học.</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rPr>
            </w:pPr>
            <w:r>
              <w:rPr>
                <w:b/>
                <w:spacing w:val="-2"/>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Thươ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ỏ “Bản đánh giá tác động” với thông tư tại điểm d khoản 2 Điều 102 của Luậ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nl-NL"/>
              </w:rPr>
              <w:t>Đề nghị không bỏ yêu cầu đánh giá tác động xã hội đối với thông tư vì đây thường là những văn bản có tác động trực tiếp đến quyền, lợi ích của người dân và doanh nghiệ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Lao động, Thương binh và Xã hộ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sửa điểm d khoản 2 Điều 102 và khoản 5 Điều 103 của Luật theo hướng không yêu cầu phải đánh giá tác động xã hội khi xây dựng thông t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Pháp luật hình sự - hành chí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quy định đánh giá tác động đối với dự thảo VBQPPL (áp dụng đối với cả các văn bản phải lập đề nghị theo quy trình chính sách) vì: (i) chính sách ở giai đoạn lập đề nghị còn chung chung nên việc đánh giá còn chưa sâu, chủ yếu là định tính; (ii) chỉ đánh giá tác động ở giai đoạn lập đề nghị mà không đánh giá tác động ở giai đoạn soạn thảo nên không có sự so sánh các tác động kinh tế, xã hội…; (iii) một số văn bản không phải lập đề nghị cũng không phải đánh giá tác động của dự thảo dẫn đến quy phạm pháp luật thiếu tính khả th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sẽ tiếp tục nghiên cứu trong quá trình sửa đổi Nghị định số 34/2016/NĐ-C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UBND tỉnh Bến T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ĐND tỉnh Bình Định; UBND tỉnh Bình Định</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z w:val="26"/>
                <w:szCs w:val="26"/>
              </w:rPr>
              <w:t xml:space="preserve">- </w:t>
            </w:r>
            <w:r>
              <w:rPr>
                <w:sz w:val="26"/>
                <w:szCs w:val="26"/>
                <w:lang w:val="vi-VN"/>
              </w:rPr>
              <w:t>Đề nghị điều chỉnh quy định đánh giá tác động chính sách ở địa phương theo hướng lồng ghép đánh giá tác động chính sách vào quy trình soạn thảo VBQPPL</w:t>
            </w:r>
            <w:r>
              <w:rPr>
                <w:b/>
                <w:sz w:val="26"/>
                <w:szCs w:val="26"/>
                <w:lang w:val="vi-VN"/>
              </w:rPr>
              <w:t xml:space="preserve"> </w:t>
            </w:r>
            <w:r>
              <w:rPr>
                <w:sz w:val="26"/>
                <w:szCs w:val="26"/>
                <w:lang w:val="vi-VN"/>
              </w:rPr>
              <w:t>nhằm đơn giản hóa thủ tục xây dựng VBQPPL, tiết kiệm thời gian, công sức cho các cơ quan tham mưu xây dựng VBQPPL</w:t>
            </w:r>
            <w:r>
              <w:rPr>
                <w:sz w:val="26"/>
                <w:szCs w:val="26"/>
              </w:rPr>
              <w:t>.</w:t>
            </w:r>
          </w:p>
          <w:p>
            <w:pPr>
              <w:pStyle w:val="Normal"/>
              <w:tabs>
                <w:tab w:val="clear" w:pos="720"/>
                <w:tab w:val="left" w:pos="0" w:leader="none"/>
                <w:tab w:val="left" w:pos="1080" w:leader="none"/>
              </w:tabs>
              <w:spacing w:lineRule="atLeast" w:line="240"/>
              <w:jc w:val="both"/>
              <w:rPr>
                <w:spacing w:val="-2"/>
                <w:sz w:val="26"/>
                <w:szCs w:val="26"/>
              </w:rPr>
            </w:pPr>
            <w:r>
              <w:rPr>
                <w:sz w:val="26"/>
                <w:szCs w:val="26"/>
              </w:rPr>
              <w:t>-</w:t>
            </w:r>
            <w:r>
              <w:rPr>
                <w:sz w:val="26"/>
                <w:szCs w:val="26"/>
                <w:lang w:val="vi-VN"/>
              </w:rPr>
              <w:t xml:space="preserve"> Đề nghị bỏ nội dung xây dựng chính sách của HĐND cấp tỉnh mà lồng ghép nội dung này bằng một hình thức khác trong quá trình đánh giá tác động của văn bản đó</w:t>
            </w: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đang sửa theo hướng chỉ những nghị quyết quy định tại khoản 4 Điều 27 thì việc xây dựng, ban hành mới phải thực hiện quy trình chính sách trước khi soạn thảo. Do vậy, việc đánh giá tác động của chính sách trong giai đoạn này là cần thiết và là cơ sở để cơ quan có thẩm quyền quyết định chính sác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P tỉnh Nghệ A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quy định cụ thể hơn về phương pháp đánh giá tác động chính sách, tác động tích cực, tác động tiêu cực, so sánh chi phí...</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ương pháp đánh giá tác động chính sách đã được quy định tại Nghị định số 34/2016/NĐ-CP. Ngoài ra, tài liệu hướng dẫn nghiệp vụ về đánh giá tác động của chính sách đã được đăng tải công khai trên Cổng thông tin điện tử của Bộ Tư pháp.</w:t>
            </w:r>
          </w:p>
        </w:tc>
      </w:tr>
      <w:tr>
        <w:trPr>
          <w:trHeight w:val="2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6. Soạn thảo, thẩm định, thẩm tra, cho ý kiế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Pháp luật quốc tế</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quy trình ban hành văn bản để thực thi điều ước quốc tế theo hướng không cần thiết thực hiện quy trình lập đề nghị vì khi đàm phán, các cơ quan đã rà soát pháp luật và có đánh giá theo quy định của Luật Điều ước quốc t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rPr>
              <w:t>Văn bản để thực thi điều ước quốc tế</w:t>
            </w:r>
            <w:r>
              <w:rPr>
                <w:sz w:val="26"/>
                <w:szCs w:val="26"/>
              </w:rPr>
              <w:t xml:space="preserve"> là văn bản trong nước, do vậy cần tuân theo trình tự, thủ tục chung đã được quy định trong Luật năm 2015.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Quốc hộ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nghiên cứu, đổi mới giai đoạn lập Chương trình kết hợp với hoạt động soạn thảo, theo đó, cơ quan soạn thảo vừa xây dựng chính sách trình Chính phủ quyết định và tiến hành soạn thảo dự án. Như vậy, Ban soạn thảo, Tổ biên tập có thể được thành lập từ sớm (ngay từ giai đoạn đề xuất xây dựng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Việc thành lập Ban soạn thảo, Tổ biên tập ở giai đoạn lập đề nghị xây dựng luật, pháp lệnh là không bắt buộc. Tuy nhiên, cơ quan chủ trì lập đề nghị hoàn toàn chủ động trong việc tổ chức nghiên cứu, huy động sự tham gia của các cơ quan, tổ chức và các chuyên gia, nhà khoa học trong quá trình lập đề nghị.</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6"/>
                <w:szCs w:val="26"/>
              </w:rPr>
            </w:pPr>
            <w:r>
              <w:rPr>
                <w:b/>
                <w:spacing w:val="-2"/>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Thươ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ối với trường hợp cơ quan chủ trì thẩm tra có ý kiến dự án chưa đủ điều kiện trình thì phải nêu rõ lý do và yêu cầu hoàn thiện hồ sơ cho cơ quan trình dự án (khoản 2 Điều 67 của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đề nghị giữ như quy định của Luật năm 2015 vì đây là việc nội bộ giữa cơ quan thẩm tra và Ủy ban Thường vụ Quốc hội; hơn nữa, dự thảo Luật đã sửa Điều 71 để quy định Ủy ban Thường vụ Quốc hội trong trường hợp trả lại hồ sơ thì phải nêu rõ lý do và yêu cầu hoàn thiện hồ sơ.</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ông nghiệp và Phát triển nông thô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Trường hợp Bộ Tư pháp kết luận dự án, dự thảo chưa đủ điều kiện trình Chính phủ thì có phải thẩm định lần 2 không và trình tự tiếp theo thực hiện như thế nà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uật năm 2015 không quy định việc thẩm định lại. Trong trường hợp </w:t>
            </w:r>
            <w:r>
              <w:rPr>
                <w:spacing w:val="-2"/>
                <w:sz w:val="26"/>
                <w:szCs w:val="26"/>
              </w:rPr>
              <w:t>Bộ Tư pháp kết luận dự án, dự thảo chưa đủ điều kiện trình thì cơ quan chủ trì soạn thảo vẫn có thể trình Chính phủ.</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c Bồi thường nhà nước</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nội dung thẩm định “ngôn ngữ, kỹ thuật và trình tự, thủ tục soạn thảo văn bản” vào khoản 3 Điều 130 và khoản 4 Điều 139 của Luật năm 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bổ sung trong dự thảo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Bộ</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 hướng xử lý trong trường hợp khi tiếp thu, chỉnh lý dự án luật mà Ủy ban Pháp luật, Bộ Tư pháp có ý kiến khác với ý kiến của cơ quan chủ trì thẩm tr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Đại học Luật Hà Nộ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bổ su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1) Quy định thẩm tra đề nghị xây dựng nghị quyết của HĐND tỉ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2) Thời hạn thẩm tra đề nghị xây dựng luật, pháp lệ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ề vấn đề này, Bộ Tư pháp có ý kiến như sau: </w:t>
            </w:r>
          </w:p>
          <w:p>
            <w:pPr>
              <w:pStyle w:val="Normal"/>
              <w:jc w:val="both"/>
              <w:rPr>
                <w:sz w:val="26"/>
                <w:szCs w:val="26"/>
              </w:rPr>
            </w:pPr>
            <w:r>
              <w:rPr>
                <w:sz w:val="26"/>
                <w:szCs w:val="26"/>
              </w:rPr>
              <w:t>(1) Điều 118 của Luật giao Thường HĐND xem xét, chấp thuận đề nghị mà không cần đưa ra kỳ họp của HĐND. Ngoài ra, qua báo cáo của các địa phương thì cũng không gặp khó khăn, vướng mắc về vấn đề này;</w:t>
            </w:r>
          </w:p>
          <w:p>
            <w:pPr>
              <w:pStyle w:val="Normal"/>
              <w:jc w:val="both"/>
              <w:rPr>
                <w:sz w:val="26"/>
                <w:szCs w:val="26"/>
              </w:rPr>
            </w:pPr>
            <w:r>
              <w:rPr>
                <w:sz w:val="26"/>
                <w:szCs w:val="26"/>
              </w:rPr>
              <w:t>(2) Theo quy định tại Điều 47 của Luật năm 2015 thì Ủy ban Pháp luật là cơ quan thẩm tra đề nghị xây dựng luật, pháp lệnh để lập dự kiến chương trình của Quốc hội. Thời hạn thẩm tra do cơ quan chủ trì thẩm tra quyết đị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Quốc hộ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 xml:space="preserve">Luật năm 2015 còn thiếu một số quy định để nâng cao chất lượng hoạt động thẩm tra: (i) thiếu quy định tỷ lệ tối thiểu đại biểu có mặt để xác định một phiên họp thẩm tra là hợp lệ; (ii) chưa có quy định bắt buộc về việc biểu quyết tại phiên họp thẩm tra về những vấn đề lớn, chính sách của dự thảo luật; (iii) chưa có quy định bắt buộc về khảo sát, lấy ý kiến trong quá trình chuẩn bị thẩm tra; (iv) chưa có cơ chế để các cơ quan tham gia thẩm tra phản ánh với Quốc hội, UBTVQH trong trường hợp ý kiến tham gia thẩm tra không được đề cập trong báo cáo của cơ quan chủ trì thẩm tra; (v) thiếu quy định về giá trị pháp lý độc lập của văn bản thẩm tra của cơ quan chủ trì thẩm tra khi chất lượng dự thảo luật không đáp ứng yêu cầu.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vấn đề này nên quy định trong Quy chế hoạt động của các cơ quan Quốc hội.</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pacing w:val="-2"/>
                <w:sz w:val="26"/>
                <w:szCs w:val="26"/>
              </w:rPr>
            </w:pPr>
            <w:r>
              <w:rPr>
                <w:b/>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Luật năm 2015 chưa xác định rõ phạm vi UBTVQH cho ý kiến dự án luật, pháp lệnh nên giá trị pháp lý của việc cho ý kiến này chưa thật rõ (cho ý kiến về chính sách hay cho ý kiến về hồ sơ, tiến độ chuẩn bị dự án). Do đó, đề nghị nghiên cứu xác định rõ thẩm quyền của UBTVQH trong việc xem xét, quyết định việc đưa các dự án vào Chương trình, tiêu chí trả hồ sơ không bảo đảm yêu cầu; xem xét trách nhiệm trong trường hợp dự án luật không bảo đảm chất lượng, không bảo đảm tiến đ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ây là vấn đề lớn, cần phải nghiên cứu kỹ để đề xuất khi sửa đổi toàn diện Luật năm 2015.</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pacing w:val="-2"/>
                <w:sz w:val="26"/>
                <w:szCs w:val="26"/>
              </w:rPr>
            </w:pPr>
            <w:r>
              <w:rPr>
                <w:b/>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tiếp tục nghiên cứu, xem xét về tính hợp lý của việc bố trí thời gian thảo luận tại phiên họp toàn thể của Quốc hội khi biểu quyết thông qua dự thảo luật (có trường hợp ngay tại phiên thông qua vẫn có thể phát sinh trường hợp đại biểu Quốc hội muốn tiếp tục thảo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ùy từng trường hợp, Quốc hội sẽ quyết định việc thảo luận, cho ý kiến đối với dự án luật trước khi biểu quyết thông qua.</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Pháp luật quốc tế</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bổ sung nội dung </w:t>
            </w:r>
            <w:r>
              <w:rPr>
                <w:i/>
                <w:spacing w:val="-2"/>
                <w:sz w:val="26"/>
                <w:szCs w:val="26"/>
              </w:rPr>
              <w:t>“tính tương thích với điều ước quốc tế có liên quan mà CHXHCN Việt Nam là thành viên”</w:t>
            </w:r>
            <w:r>
              <w:rPr>
                <w:spacing w:val="-2"/>
                <w:sz w:val="26"/>
                <w:szCs w:val="26"/>
              </w:rPr>
              <w:t xml:space="preserve"> vào Điều 121. Đồng thời, Sở Tư pháp cũng phải đánh giá tính tương thích với các thỏa thuận do HĐND, UBND tỉnh ký kết theo quy định của Pháp lệnh ký kết và thực hiện thỏa thuận quốc tế năm 200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rPr>
              <w:t>Theo quy định của Luật năm 2015 thì</w:t>
            </w:r>
            <w:r>
              <w:rPr>
                <w:i/>
                <w:spacing w:val="-2"/>
                <w:sz w:val="26"/>
                <w:szCs w:val="26"/>
              </w:rPr>
              <w:t xml:space="preserve"> “Tính tương thích với điều ước quốc tế có liên quan mà CHXHCN Việt Nam là thành viên”</w:t>
            </w:r>
            <w:r>
              <w:rPr>
                <w:spacing w:val="-2"/>
                <w:sz w:val="26"/>
                <w:szCs w:val="26"/>
              </w:rPr>
              <w:t xml:space="preserve"> là một trong các nội dung phải thẩm định, thẩm tra, do vậy không cần thiết phải bổ sung nội dung này vào Điều 121 của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pacing w:val="10"/>
                <w:sz w:val="26"/>
                <w:szCs w:val="26"/>
              </w:rPr>
              <w:t>STP thành phố Hà Nộ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Đề nghị bổ sung quy định cụ thể trách nhiệm của cơ quan thẩm tra các cấp trong việc thẩm tra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ách nhiệm của cơ quan thẩm tra đã được quy định cụ thể tại một số điều luật của Luật như Điều 63, Điều 66, Điều 67. Do vậy, đề nghị giữ như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Quảng Bì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6"/>
                <w:szCs w:val="26"/>
              </w:rPr>
            </w:pPr>
            <w:r>
              <w:rPr>
                <w:sz w:val="26"/>
                <w:szCs w:val="26"/>
              </w:rPr>
              <w:t>Đề nghị không bổ sung nội dung thẩm định “sự phù hợp của nội dung dự thảo....với đường lối, chủ trương của Đảng....” vì trong nội dung thẩm định đề nghị xây dựng nghị định tại Điều 88 (khoản 15 Điều 1 của Dự thảo) và nội dung thẩm định đề nghị xây dựng nghị quyết của HĐND cấp tỉnh tại Điều 115 (khoản 19 Điều 1 của Dự thảo) đã quy đị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ệc thẩm định về “sự phù hợp của nội dung dự thảo....với đường lối, chủ trương của Đảng” trong dự thảo văn bản là cần thiết vì trong dự thảo văn bản thì đường lối, chủ trương của Đảng được thể hiện cụ thể nhất.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Lâm Đồ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pacing w:val="-2"/>
                <w:sz w:val="26"/>
                <w:szCs w:val="26"/>
              </w:rPr>
            </w:pPr>
            <w:r>
              <w:rPr>
                <w:sz w:val="26"/>
                <w:szCs w:val="26"/>
              </w:rPr>
              <w:t>Quy định tại khoản 15 Điều 1 của Dự thảo dễ dẫn đến hai cách hiểu khác nhau: Một là, đối với nội dung quy định tại khoản 1, 2, 3 Điều 19 đều cần đánh giá sự phù hợp của nội dung dự thảo với đường lối, chủ trương của Đảng, mức độ thể chế hóa đường lối, chủ trương của Đảng. Hai là, chỉ đánh giá sự phù hợp của nội dung dự thảo nghị định với đường lối, chủ trương của Đảng, mức độ thể chế hóa đường lối, chủ trương của Đảng đối với nghị định quy định tại khoản 2 Điều 19 của Luật là không phù hợp vì khoản 1 và khoản 3 Điều 19 cũng cần phải đánh giá nội dung nà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Dự thảo để bảo đảm cách hiểu thống nhấ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z w:val="26"/>
                <w:szCs w:val="26"/>
              </w:rPr>
              <w:t>STP tỉnh Nghệ A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pacing w:val="-2"/>
                <w:sz w:val="26"/>
                <w:szCs w:val="26"/>
              </w:rPr>
            </w:pPr>
            <w:r>
              <w:rPr>
                <w:sz w:val="26"/>
                <w:szCs w:val="26"/>
              </w:rPr>
              <w:t>Đề nghị xem lại quy định bộ, cơ quan ngang bộ chủ trì xây dựng thông tư có trách nhiệm tổ chức thẩm định để tránh tình trạng “vừa đá bóng, vừa thổi còi”, nên quy định thành lập hội đồng thẩm định nhằm bảo đảm tính khách qu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giao tổ chức pháp chế có trách nhiệm thẩm định thông tư là phù hợp và quy định này được kế thừa từ Luật năm 2008. Bên cạnh đó, Luật năm 2015 đã bổ sung nhiều quy định nhằm tăng cường cơ chế kiểm soát trước đối với việc ban hành thông tư, đặc biệt là việc bắt buộc thành lập Hội đồng tư vấn thẩm định trong trường hợp thông tư có quy định ảnh hưởng đến quyền, nghĩa vụ, lợi ích của người dân doanh nghiệp, liên quan đến nhiều ngành, lĩnh vực…</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Sơn La; STP tỉnh Vĩnh Long</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6"/>
                <w:szCs w:val="26"/>
              </w:rPr>
            </w:pPr>
            <w:r>
              <w:rPr>
                <w:spacing w:val="-4"/>
                <w:sz w:val="26"/>
                <w:szCs w:val="26"/>
              </w:rPr>
              <w:t>Đề nghị quy định rõ nội dung tại khoản này theo hướng “</w:t>
            </w:r>
            <w:r>
              <w:rPr>
                <w:i/>
                <w:spacing w:val="-4"/>
                <w:sz w:val="26"/>
                <w:szCs w:val="26"/>
              </w:rPr>
              <w:t xml:space="preserve">Sự phù hợp của nội dung dự thảo nghị quyết với đường lối, chủ trương của Đảng, mức độ thể chế hóa đường lối, chủ trương của Đảng đối với nghị quyết quy định tại khoản 2, khoản 3 Điều 27; các quy định trong văn bản đã giao cho HĐND quy định chi tiết đối với nghị quyết quy định tại khoản 1 Điều 27; các chính sách trong đề nghị xây dựng nghị quyết đã được thông qua theo quy định tại Điều 116 của Luật này đối với nghị quyết quy định tại khoản 1 Điều 27” </w:t>
            </w:r>
            <w:r>
              <w:rPr>
                <w:spacing w:val="-4"/>
                <w:sz w:val="26"/>
                <w:szCs w:val="26"/>
              </w:rPr>
              <w:t>(Khoản 19 Điều 1 của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vì việc đánh giá sự phù hợp với đường lối, chủ trương của Đảng là yêu cầu bắt buộc đối với tất cả các loại nghị quyết của HĐND cấp tỉ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Quảng Ngãi; HĐND tỉnh Nam Đị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Đề nghị bổ sung nội dung thẩm định về </w:t>
            </w:r>
            <w:r>
              <w:rPr>
                <w:i/>
                <w:sz w:val="26"/>
                <w:szCs w:val="26"/>
              </w:rPr>
              <w:t>“Sự cần thiết, tính hợp lý, chi phí tuân thủ các TTHC trong dự thảo nghị quyết nếu dự thảo nghị quyết có quy định TTH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sẽ nghiên cứu để chỉnh lý dự thảo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ình Định; UBND tỉnh Bình Định; STP tỉnh Phú Yên; STP tỉnh Nghệ An; UBND tỉnh Quảng Bình; STP tỉnh Hưng Yên</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6"/>
                <w:szCs w:val="26"/>
              </w:rPr>
            </w:pPr>
            <w:r>
              <w:rPr>
                <w:sz w:val="26"/>
                <w:szCs w:val="26"/>
              </w:rPr>
              <w:t>- Khoản 21 Điều 1 đề nghị cân nhắc một số vấn đề sau:</w:t>
            </w:r>
          </w:p>
          <w:p>
            <w:pPr>
              <w:pStyle w:val="Normal"/>
              <w:jc w:val="both"/>
              <w:rPr/>
            </w:pPr>
            <w:r>
              <w:rPr>
                <w:rStyle w:val="StrongEmphasis"/>
                <w:b w:val="false"/>
                <w:bCs w:val="false"/>
                <w:sz w:val="26"/>
                <w:szCs w:val="26"/>
              </w:rPr>
              <w:t>+ Tại điểm a khoản 3 quy định: “</w:t>
            </w:r>
            <w:r>
              <w:rPr>
                <w:i/>
                <w:sz w:val="26"/>
                <w:szCs w:val="26"/>
              </w:rPr>
              <w:t>Đối tượng, phạm vi điều chỉnh của dự thảo quyết định; sự cần thiết ban hành quyết định, đối với quyết định quy định tại khoản 2, khoản 3 Điều 28 của Luật này”</w:t>
            </w:r>
            <w:r>
              <w:rPr>
                <w:sz w:val="26"/>
                <w:szCs w:val="26"/>
              </w:rPr>
              <w:t>, đề nghị xem xét lại nội dung này vì quy định như dự thảo thì những trường hợp văn bản được ban hành để quy định chi tiết tại khoản 1 Điều 28 có cần phải thẩm định hay không. Đề nghị tách riêng nội dung này để bảo đảm rõ ràng, chính x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Dự thảo đã tách thành 02 điểm để bảo đảm tính rõ ràng, thống nhấ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6"/>
                <w:szCs w:val="26"/>
              </w:rPr>
            </w:pPr>
            <w:r>
              <w:rPr>
                <w:b/>
                <w:spacing w:val="1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rStyle w:val="StrongEmphasis"/>
                <w:b w:val="false"/>
                <w:bCs w:val="false"/>
                <w:sz w:val="26"/>
                <w:szCs w:val="26"/>
              </w:rPr>
              <w:t>Tại điểm b khoản 3 quy định: “</w:t>
            </w:r>
            <w:r>
              <w:rPr>
                <w:i/>
                <w:sz w:val="26"/>
                <w:szCs w:val="26"/>
              </w:rPr>
              <w:t>Sự phù hợp của nội dung dự thảo quyết định với đường lối, chủ trương của Đảng, mức độ thể chế hóa đường lối, chủ trương của Đảng</w:t>
            </w:r>
            <w:r>
              <w:rPr>
                <w:rStyle w:val="StrongEmphasis"/>
                <w:b w:val="false"/>
                <w:bCs w:val="false"/>
                <w:sz w:val="26"/>
                <w:szCs w:val="26"/>
              </w:rPr>
              <w:t>”, đề nghị cân nhắc, xem xét nội dung này, vì Sở Tư pháp không thể thẩm định nội dung nêu tr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iếp thu, Dự thảo đã bỏ cụm từ </w:t>
            </w:r>
            <w:r>
              <w:rPr>
                <w:i/>
                <w:sz w:val="26"/>
                <w:szCs w:val="26"/>
              </w:rPr>
              <w:t>“mức độ thể chế hóa đường lối, chủ trương của Đảng”</w:t>
            </w:r>
            <w:r>
              <w:rPr>
                <w:sz w:val="26"/>
                <w:szCs w:val="26"/>
              </w:rPr>
              <w: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6"/>
                <w:szCs w:val="26"/>
              </w:rPr>
            </w:pPr>
            <w:r>
              <w:rPr>
                <w:b/>
                <w:spacing w:val="10"/>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rStyle w:val="StrongEmphasis"/>
                <w:b w:val="false"/>
                <w:bCs w:val="false"/>
                <w:sz w:val="26"/>
                <w:szCs w:val="26"/>
              </w:rPr>
              <w:t xml:space="preserve">+ </w:t>
            </w:r>
            <w:r>
              <w:rPr>
                <w:sz w:val="26"/>
                <w:szCs w:val="26"/>
              </w:rPr>
              <w:t>Đề nghị xem xét lại nội dung thẩm định: “</w:t>
            </w:r>
            <w:r>
              <w:rPr>
                <w:i/>
                <w:sz w:val="26"/>
                <w:szCs w:val="26"/>
              </w:rPr>
              <w:t>Điều kiện bảo đảm về nguồn nhân lực, tài chính để bảo đảm thi hành quyết định”</w:t>
            </w:r>
            <w:r>
              <w:rPr>
                <w:sz w:val="26"/>
                <w:szCs w:val="26"/>
              </w:rPr>
              <w:t xml:space="preserve"> vì trên cơ sở báo cáo của các sở, ngành thì chưa thể đánh giá được vấn đề nêu trên, trong khi đó quyết định khi ban hành điều chỉnh nhiều đối tượng thì việc thẩm định về nội dung bổ sung nêu trên là không khả thi khi triển khai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đây là nội dung thẩm định quan trọng để bảo đảm tính khả thi của văn bản. Hơn nữa, theo ý kiến của địa phương thì vướng mắc này chủ yếu xuất phát từ nguyên nhân chủ quan (công tác tổ chức thi hành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ình Định; UBND tỉnh Bình Định; STP tỉnh Bình Thuận; STP tỉnh Bình Dương</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ề nghị bỏ nội dung thẩm định: “</w:t>
            </w:r>
            <w:r>
              <w:rPr>
                <w:i/>
                <w:sz w:val="26"/>
                <w:szCs w:val="26"/>
              </w:rPr>
              <w:t xml:space="preserve">Sự cần thiết, tính hợp lý, chi phí tuân thủ các thủ tục hành chính trong dự thảo quyết định có quy định thủ tục hành chính” </w:t>
            </w:r>
            <w:r>
              <w:rPr>
                <w:sz w:val="26"/>
                <w:szCs w:val="26"/>
              </w:rPr>
              <w:t>vì trong quá trình lập đề nghị xây dựng quyết định thì việc đánh giá về thủ tục hành chính sẽ phải được thực hiện theo quy định của pháp luật về thủ tục hành chính tại khoản 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xây dựng, ban hành quyết định của UBND tỉnh không phải thực hiện quy trình chính sách nên việc thẩm định sự cần thiết, tính hợp lý, chi phí tuân thủ TTHC là cần thiế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Thái Bình; STP tỉnh Nam Định</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 xml:space="preserve">Đề nghị bỏ nội dung thẩm định </w:t>
            </w:r>
            <w:r>
              <w:rPr>
                <w:i/>
                <w:spacing w:val="-4"/>
                <w:sz w:val="26"/>
                <w:szCs w:val="26"/>
              </w:rPr>
              <w:t>“tính tương thích với điều ước quốc tế…”</w:t>
            </w:r>
            <w:r>
              <w:rPr>
                <w:spacing w:val="-4"/>
                <w:sz w:val="26"/>
                <w:szCs w:val="26"/>
              </w:rPr>
              <w:t xml:space="preserve"> vì văn bản ở địa phương đã căn cứ vào văn bản của trung ương đã bảo đảm tương thích với điều ước quốc t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rPr>
              <w:t xml:space="preserve">Đề nghị giữ như Dự thảo vì nhiều điều ước quốc tế có liên quan đến địa phương.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Sóc Trăng; STP tỉnh Quảng Trị; UBND tỉnh Lạng Sơn; STP tỉnh Hà Na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ại khoản 4 Điều 130 đề nghị cân nhắc bỏ nội dung </w:t>
            </w:r>
            <w:r>
              <w:rPr>
                <w:i/>
                <w:sz w:val="26"/>
                <w:szCs w:val="26"/>
              </w:rPr>
              <w:t>“…và ý kiến về việc dự án đủ điều kiện hoặc chưa đủ điều kiện trình UBND”</w:t>
            </w:r>
            <w:r>
              <w:rPr>
                <w:sz w:val="26"/>
                <w:szCs w:val="26"/>
              </w:rPr>
              <w:t xml:space="preserve"> vì không có tiêu chí đánh giá hồ sơ đủ điều kiện hoặc chưa đủ điều kiện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bổ sung quy định cơ quan thẩm định phát biểu về việc hồ sơ dự án, dự thảo đủ điều kiện hoặc chưa đủ điều kiện trình là một trong các quy định mang tính đột phá nhằm tăng cường vai trò, trách nhiệm của cơ quan thẩm định và giá trị của báo cáo thẩm định.</w:t>
            </w:r>
          </w:p>
          <w:p>
            <w:pPr>
              <w:pStyle w:val="Normal"/>
              <w:jc w:val="both"/>
              <w:rPr>
                <w:sz w:val="26"/>
                <w:szCs w:val="26"/>
              </w:rPr>
            </w:pPr>
            <w:r>
              <w:rPr>
                <w:sz w:val="26"/>
                <w:szCs w:val="26"/>
              </w:rPr>
              <w:t>Về tiêu chí đánh giá hồ sơ dự án, dự thảo đủ điều kiện hoặc chưa đủ điều kiện trình, Bộ Tư pháp sẽ nghiên cứu để hướng dẫn nghiệp vụ cho bộ, ngành, địa phươ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c Bồi thường nhà nước; HĐND tỉnh Bình Định; UBND tỉnh Bình Định; HĐND tỉnh Bắc Kạn; STP tỉnh Quảng Ngãi; STP tỉnh Hà Tĩnh; STP tỉnh Nam Định; STP tỉnh Vĩnh Long; STP tỉnh Kiên Giang; UBND tỉnh Kiên Giang</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ề nội dung thẩm định đề nghị bổ sung nội dung thẩm định về </w:t>
            </w:r>
            <w:r>
              <w:rPr>
                <w:i/>
                <w:sz w:val="26"/>
                <w:szCs w:val="26"/>
              </w:rPr>
              <w:t>ngôn ngữ, thể thức, kỹ thuật trình bày</w:t>
            </w:r>
            <w:r>
              <w:rPr>
                <w:sz w:val="26"/>
                <w:szCs w:val="26"/>
              </w:rPr>
              <w:t xml:space="preserve"> (khoản 19 Điều 1 của Dự thảo).</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ình Định; UBND tỉnh Bình Định; STP tỉnh Bình Thuận; STP tỉnh Bình Dương; HĐND tỉnh Lào Ca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ại điểm a khoản 2 Điều 130 đề nghị chỉnh lý đoạn: </w:t>
            </w:r>
            <w:r>
              <w:rPr>
                <w:i/>
                <w:sz w:val="26"/>
                <w:szCs w:val="26"/>
              </w:rPr>
              <w:t>“a) Tờ trình về dự thảo quyết định”</w:t>
            </w:r>
            <w:r>
              <w:rPr>
                <w:sz w:val="26"/>
                <w:szCs w:val="26"/>
              </w:rPr>
              <w:t xml:space="preserve"> thành </w:t>
            </w:r>
            <w:r>
              <w:rPr>
                <w:i/>
                <w:sz w:val="26"/>
                <w:szCs w:val="26"/>
              </w:rPr>
              <w:t>“a) Dự thảo</w:t>
            </w:r>
            <w:r>
              <w:rPr>
                <w:b/>
                <w:i/>
                <w:sz w:val="26"/>
                <w:szCs w:val="26"/>
              </w:rPr>
              <w:t xml:space="preserve"> </w:t>
            </w:r>
            <w:r>
              <w:rPr>
                <w:i/>
                <w:sz w:val="26"/>
                <w:szCs w:val="26"/>
              </w:rPr>
              <w:t>Tờ trình về dự thảo quyết định”</w:t>
            </w:r>
            <w:r>
              <w:rPr>
                <w:sz w:val="26"/>
                <w:szCs w:val="26"/>
              </w:rPr>
              <w:t xml:space="preserve"> vì có thể sau khi có ý kiến thẩm định của Sở Tư pháp, cơ quan chủ trì soạn thảo sẽ nghiên cứu chỉnh sửa dự thảo quyết định và chỉnh sửa lại nội dung Tờ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hư Dự thảo vì Tờ trình trong hồ sơ gửi thẩm định phải là bản chính thức.</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z w:val="26"/>
                <w:szCs w:val="26"/>
              </w:rPr>
              <w:t>STP tỉnh Quảng Nam</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ổ sung vào khoản 2 Điều 130: Báo cáo tổng kết, kết quả triển khai thi hành hoặc đánh giá các VBQPPL hiện hành có liên quan đến nội dung của dự thảo quyết định dự kiến ban hà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ể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Sóc Trăng; STP tỉnh Quảng Trị; STP tỉnh Phú Yên</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pPr>
            <w:r>
              <w:rPr>
                <w:sz w:val="26"/>
                <w:szCs w:val="26"/>
              </w:rPr>
              <w:t>Đề nghị bổ sung 01 khoản vào Điều 130 như sau: “</w:t>
            </w:r>
            <w:r>
              <w:rPr>
                <w:i/>
                <w:sz w:val="26"/>
                <w:szCs w:val="26"/>
              </w:rPr>
              <w:t xml:space="preserve">Cơ quan chủ trì soạn thảo có trách nhiệm giải trình, tiếp thu ý kiến thẩm định để chỉnh lý, hoàn thiện dự thảo quyết định và đồng thời gửi báo cáo giải trình, tiếp thu kèm theo dự thảo văn bản đã được chỉnh lý đến Sở Tư pháp khi trình UBND dự thảo quyết định” </w:t>
            </w:r>
            <w:r>
              <w:rPr>
                <w:sz w:val="26"/>
                <w:szCs w:val="26"/>
              </w:rPr>
              <w:t>cho thống nhất với quy định tại khoản 5 Điều 121 của Luật năm 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Phú Yên; STP tỉnh Hưng yên; STP tỉnh Hòa Bình; HĐND tỉnh Gia Lai; STP tỉnh Thái Bì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Đề nghị xem lại việc quy định tất cả các dự thảo văn bản do Sở Tư pháp soạn thảo đều phải thành lập Hội đồng tư vấn thẩm định vì có những dự thảo đơn giản, không phức tạp hay những dự thảo được xây dựng theo trình tự, thủ tục rút gọ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ể bảo đảm tính khách quan trong việc thẩm định các dự thảo do chính Sở Tư pháp chủ trì soạn thảo thì việc thành lập Hội đồng tư vấn thẩm định là cần thiết và hợp lý.</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UBND tỉnh Quảng Bì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4"/>
                <w:sz w:val="26"/>
                <w:szCs w:val="26"/>
              </w:rPr>
              <w:t xml:space="preserve">Đề nghị không quy định về thời hạn cơ quan chủ trì soạn thảo gửi hồ sơ dự thảo nghị quyết, quyết định để cơ quan tư pháp thẩm định theo hướng </w:t>
            </w:r>
            <w:r>
              <w:rPr>
                <w:i/>
                <w:spacing w:val="-4"/>
                <w:sz w:val="26"/>
                <w:szCs w:val="26"/>
              </w:rPr>
              <w:t>“chậm nhất 20 ngày trước ngày UBND họp”</w:t>
            </w:r>
            <w:r>
              <w:rPr>
                <w:spacing w:val="-4"/>
                <w:sz w:val="26"/>
                <w:szCs w:val="26"/>
              </w:rPr>
              <w:t xml:space="preserve"> vì trên thực tế các cơ quan được giao chủ trì soạn thảo không thể xác định được cụ thể ngày UBND họp. Do đó, đề nghị chỉ cần quy định thời hạn là 10 ngày thì cơ quan chủ trì soạn thảo có trách nhiệm gửi hồ sơ để cơ quan tư pháp thẩm đị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thu để nghiên cứu thể hiện trong dự thảo Luật.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Quảng Ngã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ữ nguyên nội dung Điều 130 vì giống Điều 121 Luật năm 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iếp thu vì Điều 130 quy định trình tự, thủ tục thẩm định đối với quyết định của UBND cấp tỉnh nên không thể viện dẫn đến Điều 121 về thẩm định đối với nghị quyết của HĐND cấp tỉnh do có sự khác nhau về nội dung thẩm định và thành phần hồ sơ.</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Đắk Lắk; STP tỉnh Hòa Bình; STP tỉnh Hải Dương; STP tỉnh Thừa Thiên Huế; STP tỉnh Phú Yên; STP tỉnh Quảng Trị; HĐND tỉnh Quảng Tr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Luật không quy định dự thảo do Phòng Tư pháp trình phải thực hiện tư vấn thẩm định hay thẩm định. Thực tiễn, trường hợp này rất ít phát sinh nhưng để bảo đảm quy định của Luật đầy đủ, bao quát tất cả các trường hợp, bảo đảm tính ổn định, lâu dài của Luật thì cần thiết phải bổ sung quy định này.</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sẽ tiếp tục nghiên cứu để có đề xuất khi sửa đổi toàn diện Luật năm 2015.</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Nam Định</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bỏ quy định </w:t>
            </w:r>
            <w:r>
              <w:rPr>
                <w:i/>
                <w:sz w:val="26"/>
                <w:szCs w:val="26"/>
              </w:rPr>
              <w:t>“a) Đối tượng, phạm vi điều chỉnh....tại khoản 2, khoản 3 Điều 28 của Luật này”</w:t>
            </w:r>
            <w:r>
              <w:rPr>
                <w:sz w:val="26"/>
                <w:szCs w:val="26"/>
              </w:rPr>
              <w:t xml:space="preserve"> vì thẩm định đối tượng, phạm vi của dự thảo cũng nằm trong nội dung thẩm định về tính hợp hiến, hợp pháp, thống nhất của dự thảo với hệ thống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tượng, phạm vi điều chỉnh của dự thảo quyết định của UBND khắc với tính hợp hiến, hợp pháp, thống nhất của dự thảo với hệ thống pháp luật. Do vậy, việc thẩm định riêng về đối tượng, phạm vi điều chỉnh của dự thảo quyết định của Ủy ban nhân dân là cần thiế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ến Tre</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nghiên cứu tăng thời gian thẩm tra cho các Ban được phân công thẩm tra lên 07 ngày để bảo đảm chất lượng của Báo cáo thẩm tr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c với dự thảo luật, pháp lệnh, dự thảo nghị quyết của HĐND cấp tỉnh thường có phạm vi điều chỉnh hẹp hơn và nội dung ít phức tạp hơn, do vậy Luật năm 2015 quy định thời gian thẩm tra dự thảo nghị quyết của HĐND cấp tỉnh ngắn hơn so với thời gian thẩm tra luật, pháp lệnh. Tuy nhiên, về vấn đề này, Bộ Tư pháp sẽ tiếp tục nghiên cứu, tổng kết thực tiễn để có đề xuất cụ thể khi sửa đổi toàn diện Luật năm 2015.</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ình Định; UBND tỉnh Bình Định; HĐND tỉnh Sơn La; HĐND thành phố Hà Nội; UBND tỉnh Đắk Nông; STP tỉnh Nghệ A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ề nghị cân nhắc bổ sung thành phần </w:t>
            </w:r>
            <w:r>
              <w:rPr>
                <w:sz w:val="26"/>
                <w:szCs w:val="26"/>
              </w:rPr>
              <w:t>h</w:t>
            </w:r>
            <w:r>
              <w:rPr>
                <w:sz w:val="26"/>
                <w:szCs w:val="26"/>
                <w:lang w:val="vi-VN"/>
              </w:rPr>
              <w:t xml:space="preserve">ồ sơ và nội dung thẩm tra </w:t>
            </w:r>
            <w:r>
              <w:rPr>
                <w:sz w:val="26"/>
                <w:szCs w:val="26"/>
              </w:rPr>
              <w:t>n</w:t>
            </w:r>
            <w:r>
              <w:rPr>
                <w:sz w:val="26"/>
                <w:szCs w:val="26"/>
                <w:lang w:val="vi-VN"/>
              </w:rPr>
              <w:t>ghị quyết của HĐND cấp xã để HĐND cấp xã thực hiện công tác thẩm tra đạt kết quả cao, tránh hình thức</w:t>
            </w:r>
            <w:r>
              <w:rPr>
                <w:sz w:val="26"/>
                <w:szCs w:val="26"/>
              </w:rPr>
              <w:t>.</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sẽ tiếp tục nghiên cứu để có đề xuất phù hợ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UBND tỉnh Phú Th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bổ sung quy định về giá trị pháp lý của báo cáo thẩm định; việc xác định trách nhiệm của các cơ quan có liên quan trong việc ban hành VBQPPL mà không có báo cáo thẩm định. Đồng thời quy định mẫu hóa báo cáo thẩm định của cơ quan tư pháp để thực hiện thống nhấ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ặc dù Luật năm 2015 không quy định cụ thể giá trị pháp lý của báo cáo thẩm định nhưng thẩm định là một thủ tục bắt buộc trong quy trình xây dựng, ban hành VBQPPL. Trường hợp không tuân thủ quy trình thẩm định thì sẽ vi phạm điều cấm tại khoản 3 Điều 14 và phải chịu trách nhiệm theo quy định tại khoản 7 Điều 7 của Luật.</w:t>
            </w:r>
          </w:p>
          <w:p>
            <w:pPr>
              <w:pStyle w:val="Normal"/>
              <w:jc w:val="both"/>
              <w:rPr>
                <w:sz w:val="26"/>
                <w:szCs w:val="26"/>
              </w:rPr>
            </w:pPr>
            <w:r>
              <w:rPr>
                <w:sz w:val="26"/>
                <w:szCs w:val="26"/>
              </w:rPr>
              <w:t>Về mẫu hóa báo cáo thẩm định, Bộ Tư pháp sẽ nghiên cứu để bổ sung trong quá trình sửa đổi, bổ sung Nghị định số 34/2016/NĐ-C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pacing w:val="-2"/>
                <w:sz w:val="26"/>
                <w:szCs w:val="26"/>
              </w:rPr>
            </w:pPr>
            <w:r>
              <w:rPr>
                <w:b/>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 xml:space="preserve">Đề nghị quy định tiêu chuẩn, điều kiện người làm công tác thẩm định và các chế độ chính sách đối với đối tượng này để bảo đảm tính ổn định, chuyên nghiệp.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chuẩn, điều kiện và chế độ chính sách đối với người làm công tác thẩm định cũng là tiêu chuẩn, điều kiện và chế độ chính sách đối với người làm công tác xây dựng pháp luật nói chung. Do vậy, cần phải nghiên cứu để sửa đổi, bổ sung các VBQPPL liên quan đến quản lý, sử dụng cán bộ, công chức, người làm công tác pháp chế.</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Hòa Bình; HĐND tỉnh Gia Lai; STP tỉnh Đắk Lắk; STP tỉnh Nghệ A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không quy định việc lập đề nghị xây dựng đối với trường hợp quy định theo khoản 1 Điều 28 và khoản 1 Điều 27 Luật năm 2015.</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ệc đề nghị xây dựng nghị quyết quy định tại khoản 1 Điều 27 và quyết định quy định tại Điều 28 là việc đề xuất xây dựng văn bản quy phạm pháp luật và được thực hiện theo quy trình đơn giản (vì Luật năm 2015 đã bỏ chương trình xây dựng VBQPPL của chính quyền cấp tỉnh), không phải là lập đề nghị theo quy trình chính sách.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Vĩnh Phúc</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quy định đầy đủ hơn về đề nghị ban hành quyết định của UBND tỉnh vì hiện tại Luật chỉ quy định về yêu cầu chung đối với đề nghị ban hành quyết định tại Điều 127, còn hình thức văn bản đề nghị, hồ sơ đề nghị và thời hạn chấp thuận của UBND tỉnh chưa quy định r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xây dựng quyết định của UBND cấp tỉnh (theo quy trình đơn giản) đã được quy định cụ thể tại Điều 127. Theo đó, Luật không yêu cầu đề nghị xây dựng quyết định phải có hồ sơ, thời hạ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Nghệ An</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bỏ cụm từ </w:t>
            </w:r>
            <w:r>
              <w:rPr>
                <w:i/>
                <w:sz w:val="26"/>
                <w:szCs w:val="26"/>
              </w:rPr>
              <w:t>“những vấn đề còn có ý kiến khác nhau”</w:t>
            </w:r>
            <w:r>
              <w:rPr>
                <w:sz w:val="26"/>
                <w:szCs w:val="26"/>
              </w:rPr>
              <w:t xml:space="preserve"> tại điểm a khoản 3 Điều 124 và sửa đổi, bổ sung Điều 124 cho phù hợp với tinh thần chung của việc sửa đổi lần này. Vì việc thẩm tra không chỉ tập trung vào những vấn đề còn có ý kiến khác nhau mà cả những vấn đề tuy cơ quan trình đã thống nhất nhưng mang tính chất quan trọ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thực hiện quy định này không gặp khó khăn, vướng mắc trên thực tế thời gian qua nên đề nghị được giữ như Luật hiện hà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Quảng Bì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sửa đổi theo hướng trong trường hợp khi cơ quan có thẩm quyền ban hành một VBQPPL để quy định một số vấn đề nào đó, đồng thời trong văn bản này có bãi bỏ một phần của VBQPPL khác có nội dung trái, chống chéo, mâu thuẫn với văn bản của cấp trên hoặc không còn phù hợp với tình hình phát triển kinh tế - xã hội thì ban hành bằng VBQPPL. Còn trường hợp nội dung văn bản chỉ quy định bãi bỏ toàn bộ một hoặc một số văn bản không còn đối tượng điều chỉnh hoặc toàn bộ quy định của văn bản trái, chồng chéo, mâu thuẫn với văn bản của cấp trên hoặc nội dung văn bản không còn phù hợp với tình hình phát triển kinh tế - xã hội mà không cần thiết ban hành văn bản để thay thế thì có thể ban hành văn bản hành chính để bãi b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BQPPL là loại văn bản đặc biệt xét về tầm tác động và thẩm quyền, trình tự, thủ tục ban hành. Do vậy, Luật năm 2015 yêu cầu VBQPPL chỉ được bãi bỏ bằng VBQPPL của chính cơ quan nhà nước đã ban hành văn bản đó hoặc bằng văn bản của cơ quan nhà nước cấp trên.</w:t>
            </w:r>
          </w:p>
          <w:p>
            <w:pPr>
              <w:pStyle w:val="Normal"/>
              <w:jc w:val="both"/>
              <w:rPr>
                <w:sz w:val="26"/>
                <w:szCs w:val="26"/>
              </w:rPr>
            </w:pPr>
            <w:r>
              <w:rPr>
                <w:sz w:val="26"/>
                <w:szCs w:val="26"/>
              </w:rPr>
              <w:t>Dự thảo Luật lần này cho phép áp dụng trình tự, thủ tục rút gọn trong việc ban hành VBQPPL để bãi bỏ các VBQPPL ban hành trái pháp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kiểm sát nhân dân tối ca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nghiên cứu cơ chế bãi bỏ VBQPPL khoa học, ngắn gọn hơn so với quy định hiện hành, đặc biệt là trường hợp ban hành thông tư liên tịch để bãi bỏ thông tư liên tịch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sẽ tiếp tục nghiên cứu.</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HĐND tỉnh Khánh Hò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ều 121 bổ sung nội dung thẩm định </w:t>
            </w:r>
            <w:r>
              <w:rPr>
                <w:i/>
                <w:sz w:val="26"/>
                <w:szCs w:val="26"/>
              </w:rPr>
              <w:t>“sự phù hợp của nội dung dự thảo nghị quyết với đường lối, chủ trương của Đảng, mức độ thể chế hóa đường lối, chủ trương của Đảng đối với nghị quyết quy định tại khoản 2 và 3 Điều 27 của Luật này”</w:t>
            </w:r>
            <w:r>
              <w:rPr>
                <w:sz w:val="26"/>
                <w:szCs w:val="26"/>
              </w:rPr>
              <w:t>, đề nghị sửa đổi, bổ sung các điều, khoản khác của Luật cho thống nhất: khoản 2 Điều 117, khoản 1 Điều 119, khoản 2 Điều 128 Luật năm 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ẽ nghiên cứu để đề xuất khi sửa đổi toàn diện Luật năm 2015.</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oản 1 Điều 130 dự thảo Luật đề nghị sửa theo hướng bỏ quy định bắt buộc thành lập Hội đồng tư vấn thẩm định đối với các văn bản do Sở Tư pháp chủ trì soạn thảo; bổ sung quy định phối hợp với Sở Tài chính, Sở Nội vụ hoặc cơ quan có liên quan để lấy ý kiến thẩm định dự thảo văn bả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cho rằng quy định của Luật năm 2015 là phù hợp nhằm bảo đảm tính khách quan trong quá trình thẩm định VBQPPL do Sở Tư pháp chủ trì soạn thảo. Hơn nữa, quy định này cũng được áp dụng đối với trường hợp thông tư do tổ chức pháp chế chủ trì soạn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ề nghị quy định cụ thể thành phần hồ sơ dự thảo quyết định tại Điều 131, bổ sung báo cáo thẩm định của Sở Tư pháp và báo cáo giải trình tiếp thu ý kiến thẩm định.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 Luật.</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Lập Danh mục văn bản quy định chi tiế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Hà Nam;  HĐND tỉnh Bến Tre; STP tỉnh Hòa Bình; UBND tỉnh Điện Biê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z w:val="26"/>
                <w:szCs w:val="26"/>
              </w:rPr>
              <w:t>Đ</w:t>
            </w:r>
            <w:r>
              <w:rPr>
                <w:sz w:val="26"/>
                <w:szCs w:val="26"/>
                <w:lang w:val="vi-VN"/>
              </w:rPr>
              <w:t xml:space="preserve">ề nghị bổ sung trách nhiệm của các bộ, ngành thông báo, theo dõi, đôn đốc các địa phương ban hành các </w:t>
            </w:r>
            <w:r>
              <w:rPr>
                <w:sz w:val="26"/>
                <w:szCs w:val="26"/>
              </w:rPr>
              <w:t>VB</w:t>
            </w:r>
            <w:r>
              <w:rPr>
                <w:sz w:val="26"/>
                <w:szCs w:val="26"/>
                <w:lang w:val="vi-VN"/>
              </w:rPr>
              <w:t xml:space="preserve">QPPL mà trong </w:t>
            </w:r>
            <w:r>
              <w:rPr>
                <w:sz w:val="26"/>
                <w:szCs w:val="26"/>
              </w:rPr>
              <w:t>n</w:t>
            </w:r>
            <w:r>
              <w:rPr>
                <w:sz w:val="26"/>
                <w:szCs w:val="26"/>
                <w:lang w:val="vi-VN"/>
              </w:rPr>
              <w:t>ghị định</w:t>
            </w:r>
            <w:r>
              <w:rPr>
                <w:sz w:val="26"/>
                <w:szCs w:val="26"/>
              </w:rPr>
              <w:t xml:space="preserve"> của Chính phủ</w:t>
            </w:r>
            <w:r>
              <w:rPr>
                <w:sz w:val="26"/>
                <w:szCs w:val="26"/>
                <w:lang w:val="vi-VN"/>
              </w:rPr>
              <w:t xml:space="preserve">, </w:t>
            </w:r>
            <w:r>
              <w:rPr>
                <w:sz w:val="26"/>
                <w:szCs w:val="26"/>
              </w:rPr>
              <w:t>q</w:t>
            </w:r>
            <w:r>
              <w:rPr>
                <w:sz w:val="26"/>
                <w:szCs w:val="26"/>
                <w:lang w:val="vi-VN"/>
              </w:rPr>
              <w:t>uyết định của Thủ tướng</w:t>
            </w:r>
            <w:r>
              <w:rPr>
                <w:sz w:val="26"/>
                <w:szCs w:val="26"/>
              </w:rPr>
              <w:t xml:space="preserve"> Chính phủ</w:t>
            </w:r>
            <w:r>
              <w:rPr>
                <w:sz w:val="26"/>
                <w:szCs w:val="26"/>
                <w:lang w:val="vi-VN"/>
              </w:rPr>
              <w:t xml:space="preserve">, </w:t>
            </w:r>
            <w:r>
              <w:rPr>
                <w:sz w:val="26"/>
                <w:szCs w:val="26"/>
              </w:rPr>
              <w:t>t</w:t>
            </w:r>
            <w:r>
              <w:rPr>
                <w:sz w:val="26"/>
                <w:szCs w:val="26"/>
                <w:lang w:val="vi-VN"/>
              </w:rPr>
              <w:t xml:space="preserve">hông tư </w:t>
            </w:r>
            <w:r>
              <w:rPr>
                <w:sz w:val="26"/>
                <w:szCs w:val="26"/>
              </w:rPr>
              <w:t xml:space="preserve">của </w:t>
            </w:r>
            <w:r>
              <w:rPr>
                <w:sz w:val="26"/>
                <w:szCs w:val="26"/>
                <w:lang w:val="vi-VN"/>
              </w:rPr>
              <w:t xml:space="preserve">các </w:t>
            </w:r>
            <w:r>
              <w:rPr>
                <w:sz w:val="26"/>
                <w:szCs w:val="26"/>
              </w:rPr>
              <w:t>b</w:t>
            </w:r>
            <w:r>
              <w:rPr>
                <w:sz w:val="26"/>
                <w:szCs w:val="26"/>
                <w:lang w:val="vi-VN"/>
              </w:rPr>
              <w:t>ộ</w:t>
            </w:r>
            <w:r>
              <w:rPr>
                <w:sz w:val="26"/>
                <w:szCs w:val="26"/>
              </w:rPr>
              <w:t>, cơ quan ngang bộ</w:t>
            </w:r>
            <w:r>
              <w:rPr>
                <w:sz w:val="26"/>
                <w:szCs w:val="26"/>
                <w:lang w:val="vi-VN"/>
              </w:rPr>
              <w:t xml:space="preserve"> giao địa phương quy định cụ thể</w:t>
            </w: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iệc theo dõi văn bản quy định chi tiết mà địa phương được giao trong nghị định của Chính phủ, quyết định của Thủ tướng Chính phủ, thông tư của cấp bộ thuộc đối tượng theo dõi thi hành pháp luật của Nghị định số 59/2012/NĐ-CP và các văn bản hướng dẫn thi hà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Quảng Ngãi</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z w:val="26"/>
                <w:szCs w:val="26"/>
                <w:lang w:val="vi-VN"/>
              </w:rPr>
              <w:t xml:space="preserve">Đề nghị xem lại quy định </w:t>
            </w:r>
            <w:r>
              <w:rPr>
                <w:i/>
                <w:sz w:val="26"/>
                <w:szCs w:val="26"/>
                <w:lang w:val="vi-VN"/>
              </w:rPr>
              <w:t>“Thường trực HĐND cấp tỉnh.....được giao ban hành”</w:t>
            </w:r>
            <w:r>
              <w:rPr>
                <w:sz w:val="26"/>
                <w:szCs w:val="26"/>
                <w:lang w:val="vi-VN"/>
              </w:rPr>
              <w:t xml:space="preserve"> </w:t>
            </w:r>
            <w:r>
              <w:rPr>
                <w:sz w:val="26"/>
                <w:szCs w:val="26"/>
              </w:rPr>
              <w:t xml:space="preserve">và </w:t>
            </w:r>
            <w:r>
              <w:rPr>
                <w:sz w:val="26"/>
                <w:szCs w:val="26"/>
                <w:lang w:val="vi-VN"/>
              </w:rPr>
              <w:t>đề nghị giao việc này cho cơ quan trung ương làm đầu mối thực hiện để bảo đảm tính thống nhất, đồng bộ trên 63 tỉnh, thành phố trực thuộc trung ương</w:t>
            </w:r>
            <w:r>
              <w:rPr>
                <w:sz w:val="26"/>
                <w:szCs w:val="26"/>
              </w:rPr>
              <w:t xml:space="preserve"> (khoản 12 Điều 1 của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Quy định như Dự thảo là phù hợp để bảo đảm tính chủ động của địa phương trong xây dựng, ban hành văn bản quy định chi tiết luật, pháp lệnh khi địa phương được gia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Hà Tĩnh</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z w:val="26"/>
                <w:szCs w:val="26"/>
              </w:rPr>
              <w:t>T</w:t>
            </w:r>
            <w:r>
              <w:rPr>
                <w:spacing w:val="-4"/>
                <w:sz w:val="26"/>
                <w:szCs w:val="26"/>
                <w:lang w:val="vi-VN"/>
              </w:rPr>
              <w:t>hực tiễn lệnh, quyết</w:t>
            </w:r>
            <w:r>
              <w:rPr>
                <w:spacing w:val="-4"/>
                <w:sz w:val="26"/>
                <w:szCs w:val="26"/>
              </w:rPr>
              <w:t xml:space="preserve"> </w:t>
            </w:r>
            <w:r>
              <w:rPr>
                <w:spacing w:val="-4"/>
                <w:sz w:val="26"/>
                <w:szCs w:val="26"/>
                <w:lang w:val="vi-VN"/>
              </w:rPr>
              <w:t>định của Chủ tịch nước không có nội dung giao địa phương quy định chi tiết. Do đó, đề nghị cơ quan soạn thảo chỉnh sửa, bổ sung cho phù hợ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Vẫn có thể có trường hợp lệnh, quyết định của Chủ tịch nước giao địa phương quy định chi tiết nên đề nghị giữ như quy định hiện hà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hành phố Hà Nội</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pacing w:val="-4"/>
                <w:sz w:val="26"/>
                <w:szCs w:val="26"/>
              </w:rPr>
              <w:t>Đề nghị bổ sung quy định rõ là lập danh mục đối với những văn bản mới được ban hành, thông qua và việc chỉ đạo lập danh mục giao cho các cơ quan chuyên ngành rà soát gửi về Văn phòng UBND để tổng hợp, tránh bỏ só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ây là vấn đề tổ chức thực hiện của địa phương nên không cần thiết quy định cụ thể trong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P tỉnh Long A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bổ sung khoản 3 Điều 82 để quy định trách nhiệm của cá nhân, cơ quan có thẩm quyền lập danh mục văn bản quy định chi tiết luật, nghị quyết của Quốc hội mà HĐND cấp huyện, xã và UBND cấp huyện, xã được giao ban hành vì theo quy định tại Điều 30 Luật năm 2015 thì chính quyền cấp huyện, cấp xã, vẫn có thẩm quyền ban hành VBQPPL, do đó cần quy định trách nhiệm lập danh mục văn bản quy định chi tiết trong trường hợp này. </w:t>
            </w:r>
          </w:p>
          <w:p>
            <w:pPr>
              <w:pStyle w:val="Normal"/>
              <w:tabs>
                <w:tab w:val="clear" w:pos="720"/>
                <w:tab w:val="left" w:pos="0" w:leader="none"/>
                <w:tab w:val="left" w:pos="1080" w:leader="none"/>
              </w:tabs>
              <w:jc w:val="both"/>
              <w:rPr/>
            </w:pPr>
            <w:r>
              <w:rPr>
                <w:sz w:val="26"/>
                <w:szCs w:val="26"/>
              </w:rPr>
              <w:t>Đồng thời, xem xét sửa đổi, bổ sung Điều 30 theo hướng chính quyền cấp huyện, cấp xã có thẩm quyền ban hành VBQPPL khi được nghị quyết của Quốc hội gia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ối với 2 đề xuất này, Bộ Tư pháp sẽ nghiên cứu khi sửa Nghị định 34/2016/NĐ-CP và đề xuất khi sửa đổi toàn diện Luật năm 2015.</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P tỉnh Lâm Đồ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z w:val="26"/>
                <w:szCs w:val="26"/>
              </w:rPr>
              <w:t xml:space="preserve">Đề nghị nghiên cứu hợp nhất giữa quy định </w:t>
            </w:r>
            <w:r>
              <w:rPr>
                <w:i/>
                <w:sz w:val="26"/>
                <w:szCs w:val="26"/>
              </w:rPr>
              <w:t>“lập danh mục văn bản quy định chi tiết luật, nghị quyết của Quốc hội, pháp lệnh, nghị quyết của UBTVQH, lệnh, quyết định của Chủ tịch nước mà HĐND cấp tỉnh, UBND cấp tỉnh được giao ban hành”</w:t>
            </w:r>
            <w:r>
              <w:rPr>
                <w:sz w:val="26"/>
                <w:szCs w:val="26"/>
              </w:rPr>
              <w:t xml:space="preserve"> và </w:t>
            </w:r>
            <w:r>
              <w:rPr>
                <w:i/>
                <w:sz w:val="26"/>
                <w:szCs w:val="26"/>
              </w:rPr>
              <w:t>“đề nghị xây dựng nghị quyết của HĐND để quy định chi tiết vấn đề được giao trong văn bản của cơ quan nhà nước cấp trên”</w:t>
            </w:r>
            <w:r>
              <w:rPr>
                <w:sz w:val="26"/>
                <w:szCs w:val="26"/>
              </w:rPr>
              <w:t xml:space="preserve"> thành quy định chung về </w:t>
            </w:r>
            <w:r>
              <w:rPr>
                <w:i/>
                <w:sz w:val="26"/>
                <w:szCs w:val="26"/>
              </w:rPr>
              <w:t>“lập danh mục xây dựng nghị quyết của HĐND cấp tỉnh để quy định chi tiết vấn đề được giao trong văn bản QPPL của cơ quan quản lý nhà nước cấp trên”</w:t>
            </w: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iệc lập danh mục xây dựng nghị quyết của HĐND cấp tỉnh để quy định chi tiết vấn đề được giao trong VBQPPL của cơ quan quản lý nhà nước cấp trên là khó khả thi do số lượng văn bản của cơ quan nhà nước cấp trên ban hành là rất lớn và thường xuyên trong cả năm.</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P tỉnh Nam Đị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z w:val="26"/>
                <w:szCs w:val="26"/>
              </w:rPr>
              <w:t xml:space="preserve">Đề nghị bổ sung đoạn </w:t>
            </w:r>
            <w:r>
              <w:rPr>
                <w:i/>
                <w:sz w:val="26"/>
                <w:szCs w:val="26"/>
              </w:rPr>
              <w:t>“Trừ các trường hợp đã được lập trong Danh mục văn bản quy định chi tiết”</w:t>
            </w:r>
            <w:r>
              <w:rPr>
                <w:sz w:val="26"/>
                <w:szCs w:val="26"/>
              </w:rPr>
              <w:t xml:space="preserve"> vào sau cụm từ </w:t>
            </w:r>
            <w:r>
              <w:rPr>
                <w:i/>
                <w:sz w:val="26"/>
                <w:szCs w:val="26"/>
              </w:rPr>
              <w:t>“HĐND”</w:t>
            </w:r>
            <w:r>
              <w:rPr>
                <w:sz w:val="26"/>
                <w:szCs w:val="26"/>
              </w:rPr>
              <w:t xml:space="preserve"> vì các văn bản này đã được đưa vào Danh mục văn bản quy định chi tiết được cấp trên có thẩm quyền ban hành, do đó không cần qua bước lập đề nghị xây dựng (khoản 17 Điều 1 của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đề nghị xây dựng nghị quyết để quy định chi tiết thì hồ sơ, trình tự lập đề nghị đã được sửa đổi theo hướng đơn giản hơn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Quảng Bình; HĐND tỉnh Hưng Yên</w:t>
            </w:r>
          </w:p>
          <w:p>
            <w:pPr>
              <w:pStyle w:val="Normal"/>
              <w:tabs>
                <w:tab w:val="clear" w:pos="720"/>
                <w:tab w:val="left" w:pos="0" w:leader="none"/>
                <w:tab w:val="left" w:pos="1080" w:leader="none"/>
              </w:tabs>
              <w:spacing w:lineRule="atLeast" w:line="240"/>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Việc quy định 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 tại khoản 2 Điều 11 Luật năm 2015 trên thực tế rất hình thức.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sẽ tiếp tục nghiên cứu, đánh giá đầy đủ khó khăn, vướng mắc trong thực tiễn thi hành quy định này để đề xuất phương án và thời điểm sửa đổi cho phù hợ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STP tỉnh Nghệ A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ối với văn bản được giao quy định chi tiết đã có trong danh mục thì phải thực hiện hai bước là (1) vừa lập danh mục (2) vừa lập đề nghị xây dựng dẫn tới sự trùng lắp. Đề nghị chỉnh sửa rút ngắn các bước không cần thiế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 Hiệu lực của VBQPP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Thươ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pacing w:val="-2"/>
                <w:sz w:val="26"/>
                <w:szCs w:val="26"/>
              </w:rPr>
              <w:t xml:space="preserve">Đề nghị hướng dẫn cách hiểu thống nhất về </w:t>
            </w:r>
            <w:r>
              <w:rPr>
                <w:i/>
                <w:spacing w:val="-2"/>
                <w:sz w:val="26"/>
                <w:szCs w:val="26"/>
              </w:rPr>
              <w:t>“cơ quan cấp trên”</w:t>
            </w:r>
            <w:r>
              <w:rPr>
                <w:spacing w:val="-2"/>
                <w:sz w:val="26"/>
                <w:szCs w:val="26"/>
              </w:rPr>
              <w:t xml:space="preserve">, </w:t>
            </w:r>
            <w:r>
              <w:rPr>
                <w:i/>
                <w:spacing w:val="-2"/>
                <w:sz w:val="26"/>
                <w:szCs w:val="26"/>
              </w:rPr>
              <w:t>“văn bản quy định chi tiết”</w:t>
            </w:r>
            <w:r>
              <w:rPr>
                <w:spacing w:val="-2"/>
                <w:sz w:val="26"/>
                <w:szCs w:val="26"/>
              </w:rPr>
              <w:t xml:space="preserve"> và rà soát, quy định thống nhất các trường hợp văn bản hết hiệu lực theo quy định tại Điều 12 và điểm a khoản 1 Điều 154; đồng thời, đề nghị bỏ thủ tục công bố văn bản hết hiệu lực, thay và đó chỉ cần cập nhật hiệu lực trên Cơ sở dữ liệu quốc gia về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Dự thảo đã bỏ cụm từ </w:t>
            </w:r>
            <w:r>
              <w:rPr>
                <w:i/>
                <w:spacing w:val="-2"/>
                <w:sz w:val="26"/>
                <w:szCs w:val="26"/>
              </w:rPr>
              <w:t>“cơ quan cấp trên”</w:t>
            </w:r>
            <w:r>
              <w:rPr>
                <w:spacing w:val="-2"/>
                <w:sz w:val="26"/>
                <w:szCs w:val="26"/>
              </w:rPr>
              <w:t xml:space="preserve"> tại Điều 12 của Luật để thống nhất với quy định tại khoản 3 Điều 154 của Luật năm 2015.</w:t>
            </w:r>
          </w:p>
          <w:p>
            <w:pPr>
              <w:pStyle w:val="Normal"/>
              <w:jc w:val="both"/>
              <w:rPr>
                <w:sz w:val="26"/>
                <w:szCs w:val="26"/>
              </w:rPr>
            </w:pPr>
            <w:r>
              <w:rPr>
                <w:spacing w:val="-2"/>
                <w:sz w:val="26"/>
                <w:szCs w:val="26"/>
              </w:rPr>
              <w:t>Về công bố văn bản hết hiệu lực, Bộ Tư pháp sẽ nghiên cứu, đề xuất khi sửa Nghị định số 34/2016/NĐ-C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Văn hóa, Thể thao và Du lịc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Xem xét, bổ sung trường hợp đặc thù khi một luật hết hiệu lực thì lệnh công bố luật đó cũng hết hiệu lự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ệnh công bố luật là văn bản hành chính nên không thuộc phạm vi điều chỉnh của Luật này.</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Giao thông vận tả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làm rõ mối liên hệ giữa Luật năm 2015 và Luật Tiêu chuẩn và quy chuẩn kỹ thuật về quy định hiệu lực (Luật tiêu chuẩn cho phép quy chuẩn có thể có hiệu lực thi hành sớm hơn theo quyết định của cơ quan ban hành quy chuẩ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uật năm 2015 có hiệu lực sau Luật </w:t>
            </w:r>
            <w:r>
              <w:rPr>
                <w:spacing w:val="-2"/>
                <w:sz w:val="26"/>
                <w:szCs w:val="26"/>
              </w:rPr>
              <w:t>Tiêu chuẩn và quy chuẩn kỹ thuật, do đó theo nguyên tắc áp dụng VBQPPL thì Luật năm 2015 được ưu tiên áp dụ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hương mại và Công nghiệp Việt Nam</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xml:space="preserve">Đề nghị bổ sung quy định về “luật chung”, “luật riêng” và bổ sung tiêu chí về hiệu lực áp dụng, theo đó “luật riêng” không được quy định trái “luật chung”. Đồng thời, cần phải xem xét thay đổi quy định về việc trong trường hợp có sự khác nhau thì áp dụng văn bản có hiệu lực cao hơn và văn bản ban hành sau theo hướng rõ ràng hơn.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ây là vấn đề phức tạp nên cần phải nghiên cứu, đánh giá trước khi đề xuất bổ sung quy định này.</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pacing w:val="-2"/>
                <w:sz w:val="26"/>
                <w:szCs w:val="26"/>
              </w:rPr>
            </w:pPr>
            <w:r>
              <w:rPr>
                <w:b/>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Đề nghị quy định thời hạn để văn bản có hiệu lực trong trường hợp VBQPPL được áp dụng trình tự, thủ tục rút gọn (khoản 2 Điều 151 của Luật năm 2015) để tránh việc tùy tiện trong áp dụ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rStyle w:val="Normalh1"/>
                <w:spacing w:val="-2"/>
                <w:sz w:val="26"/>
                <w:szCs w:val="26"/>
              </w:rPr>
              <w:t xml:space="preserve">Khoản 2 Điều 151 của Luật năm 2015 đã quy định rõ: </w:t>
            </w:r>
            <w:r>
              <w:rPr>
                <w:rStyle w:val="Normalh1"/>
                <w:i/>
                <w:spacing w:val="-2"/>
                <w:sz w:val="26"/>
                <w:szCs w:val="26"/>
              </w:rPr>
              <w:t>“Văn bản quy phạm pháp luật được ban hành theo trình tự, thủ tục rút gọn thì có thể có hiệu lực kể từ ngày thông qua hoặc ký ban hành”</w:t>
            </w:r>
            <w:r>
              <w:rPr>
                <w:rStyle w:val="Normalh1"/>
                <w:spacing w:val="-2"/>
                <w:sz w:val="26"/>
                <w:szCs w:val="26"/>
              </w:rPr>
              <w:t xml:space="preserve">.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rPr>
            </w:pPr>
            <w:r>
              <w:rPr>
                <w:b/>
                <w:spacing w:val="-2"/>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pacing w:val="-2"/>
                <w:sz w:val="26"/>
                <w:szCs w:val="26"/>
              </w:rPr>
            </w:pPr>
            <w:r>
              <w:rPr>
                <w:b/>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Đề nghị xem xét sửa đổi Luật để quy định rõ ràng, cụ thể hơn về văn bản hết hiệu lực, theo hướng:</w:t>
            </w:r>
          </w:p>
          <w:p>
            <w:pPr>
              <w:pStyle w:val="Normal"/>
              <w:jc w:val="both"/>
              <w:rPr>
                <w:spacing w:val="-2"/>
                <w:sz w:val="26"/>
                <w:szCs w:val="26"/>
              </w:rPr>
            </w:pPr>
            <w:r>
              <w:rPr>
                <w:spacing w:val="-2"/>
                <w:sz w:val="26"/>
                <w:szCs w:val="26"/>
              </w:rPr>
              <w:t>+ Hiệu lực của VBQPPL quy định chi tiết sẽ đương nhiên chấm dứt khi VBQPPL được quy định chi tiết hết hiệu lực;</w:t>
            </w:r>
          </w:p>
          <w:p>
            <w:pPr>
              <w:pStyle w:val="Normal"/>
              <w:jc w:val="both"/>
              <w:rPr>
                <w:spacing w:val="-2"/>
                <w:sz w:val="26"/>
                <w:szCs w:val="26"/>
              </w:rPr>
            </w:pPr>
            <w:r>
              <w:rPr>
                <w:spacing w:val="-2"/>
                <w:sz w:val="26"/>
                <w:szCs w:val="26"/>
              </w:rPr>
              <w:t>+ Thời điểm hết hiệu lực của VBQPPL quy định chi tiết là thời điểm VBQPPL được được quy định chi tiết hết hiệu lự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ề việc hết hiệu lực và thời điểm hết hiệu lực của văn bản quy định chi tiết đã được quy định rõ tại khoản 4 Điều 154 của Luật năm 2015. Cụ thể là: </w:t>
            </w:r>
            <w:r>
              <w:rPr>
                <w:i/>
                <w:sz w:val="26"/>
                <w:szCs w:val="26"/>
              </w:rPr>
              <w:t>“</w:t>
            </w:r>
            <w:r>
              <w:rPr>
                <w:rStyle w:val="Normalh1"/>
                <w:i/>
                <w:spacing w:val="-2"/>
                <w:sz w:val="26"/>
                <w:szCs w:val="26"/>
              </w:rPr>
              <w:t xml:space="preserve">Văn bản quy phạm pháp luật hết hiệu lực thì văn bản quy phạm pháp luật quy định chi tiết thi hành văn bản đó cũng </w:t>
            </w:r>
            <w:r>
              <w:rPr>
                <w:rStyle w:val="Normalh1"/>
                <w:i/>
                <w:spacing w:val="-2"/>
                <w:sz w:val="26"/>
                <w:szCs w:val="26"/>
                <w:u w:val="single"/>
              </w:rPr>
              <w:t>đồng thời</w:t>
            </w:r>
            <w:r>
              <w:rPr>
                <w:rStyle w:val="Normalh1"/>
                <w:i/>
                <w:spacing w:val="-2"/>
                <w:sz w:val="26"/>
                <w:szCs w:val="26"/>
              </w:rPr>
              <w:t xml:space="preserve"> hết hiệu lực”.</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pacing w:val="-2"/>
                <w:sz w:val="26"/>
                <w:szCs w:val="26"/>
              </w:rPr>
            </w:pPr>
            <w:r>
              <w:rPr>
                <w:b/>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Cân nhắc thiết kế quy định về thời hạn có hiệu lực của VBQPPL mới ban hành đủ dài để xây dựng các VBQPPL quy định chi tiết theo đúng trình t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uật năm 2015 chỉ quy định thời hạn tối thiểu để VBQPPL có hiệu lực (ví dụ: không sớm hơn 45 ngày kể từ ngày thông qua hoặc ký ban hành đối với VBQPPL ở Trung ương). Căn cứ vào nội dung, tính chất của văn bản, cơ quan ban hành văn bản sẽ xác định thời điểm có hiệu lực để bảo đảm đủ thời gian chuẩn bị thi hành, bao gồm cả thời gian để ban hành văn bản quy định chi tiết.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Thừa Thiên Huế</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bCs/>
                <w:sz w:val="26"/>
                <w:szCs w:val="26"/>
              </w:rPr>
            </w:pPr>
            <w:r>
              <w:rPr>
                <w:bCs/>
                <w:sz w:val="26"/>
                <w:szCs w:val="26"/>
              </w:rPr>
              <w:t xml:space="preserve">Đề nghị bổ sung quy định </w:t>
            </w:r>
            <w:r>
              <w:rPr>
                <w:bCs/>
                <w:i/>
                <w:sz w:val="26"/>
                <w:szCs w:val="26"/>
              </w:rPr>
              <w:t>“thời điểm áp dụng trước thời điểm có hiệu lực của văn bản trong trường hợp nội dung văn bản quy định về chính sách mà người dân được thụ hưởng, không có lý do chính đáng trong việc chậm ban hành văn bản quy định chi tiết để bảo đảm quyền lợi hợp pháp của đối tượng thụ hưởng chính sác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sẽ nghiên cứu để có hướng đề xuất cụ thể khi sửa đổi toàn diện Luật năm 2015.</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Nghệ A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ban hành văn bản quy định chi tiết và hướng dẫn của Trung ương chưa kịp thời nên gây lúng túng trong quá trình áp dụng. Đề nghị cơ quan soạn thảo nghiên cứu, chỉnh sửa theo hướng trường hợp nếu chưa ban hành văn bản quy định chi tiết mà nội dung không trái với văn bản cấp trên thì vẫn tiếp tục được thực hiện cho đến khi ban hành văn bản mới. Đồng thời, bổ sung trường hợp được quy định hiệu lực trở về trước đối với văn bản cấp tỉ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ây không phải là do quy định của Luật năm 2015 mà do khâu triển khai thi hành. Bộ Tư pháp sẽ phối hợp với Văn phòng Chính phủ nghiên cứu đề xuất với Chính phủ, Thủ tướng Chính phủ các giải pháp nhằm tăng cường kỷ luật, kỷ cương trong công tác xây dựng, ban hành văn bản quy phạm pháp luật của các bộ, ngành, địa phương.</w:t>
            </w:r>
          </w:p>
          <w:p>
            <w:pPr>
              <w:pStyle w:val="Normal"/>
              <w:jc w:val="both"/>
              <w:rPr>
                <w:sz w:val="26"/>
                <w:szCs w:val="26"/>
              </w:rPr>
            </w:pPr>
            <w:r>
              <w:rPr>
                <w:sz w:val="26"/>
                <w:szCs w:val="26"/>
              </w:rPr>
              <w:t>Về hiệu lực trở về trước đối với văn bản cấp tỉnh, Bộ Tư pháp sẽ nghiên cứu, đề xuất khi sửa đổi toàn diện Luật năm 2015.</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D Ninh Bìn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ề sửa Điều 150 của Luật, đề nghị tăng thời hạn gửi văn bản sau khi công bố, ký chứng thực hoặc ký ban hành để đăng Công báo hoặc niêm yết công khai lên thành 05 ngày.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ề vấn đề này, Bộ Tư pháp đề nghị giữ như quy định hiện hành vì thời điểm công bố sau 3 ngày là hợp lý.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HĐND Ninh Bìn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Về sửa khoản 2 Điều 151 của Luật, đề nghị quy định riêng về thời gian đăng Công báo đối với từng loại văn bản: Trung ương chậm nhất là 07 ngày, cấp tỉnh chậm nhất 05 ngày.</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Viện kiểm sát nhân dân tối ca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z w:val="26"/>
                <w:szCs w:val="26"/>
              </w:rPr>
              <w:t xml:space="preserve">Đề nghị sửa đổi, bổ sung khoản 4 Điều 154 của Luật năm 2015 theo hướng: </w:t>
            </w:r>
            <w:r>
              <w:rPr>
                <w:i/>
                <w:sz w:val="26"/>
                <w:szCs w:val="26"/>
              </w:rPr>
              <w:t>khi một đạo luật hết hiệu lực thì cả văn bản quy định chi tiết và văn bản hướng dẫn thi hành đạo luật đó đều hết hiệu lực, trừ những quy định còn phù hợp với quy định của VBQPPL mới để tránh khoảng trống pháp lý do việc chậm ban hành văn bản quy định chi tiết, hướng dẫn thi hành Luật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sẽ tiếp tục nghiên cứu, đánh giá, đề xuất khi sửa đổi toàn diện Luật năm 2015.</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UBND thành phố Hồ Chí Min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pPr>
            <w:r>
              <w:rPr>
                <w:sz w:val="26"/>
                <w:szCs w:val="26"/>
              </w:rPr>
              <w:t xml:space="preserve">Đề nghị bổ sung thêm trường hợp </w:t>
            </w:r>
            <w:r>
              <w:rPr>
                <w:i/>
                <w:sz w:val="26"/>
                <w:szCs w:val="26"/>
              </w:rPr>
              <w:t>“ngưng hiệu lực toàn bộ hoặc một phần của văn bản quy phạm pháp luật để kịp thời bảo vệ lợi ích của Nhà nước, quyền, lợi ích hợp pháp của tổ chức cá nhân”</w:t>
            </w:r>
            <w:r>
              <w:rPr>
                <w:sz w:val="26"/>
                <w:szCs w:val="26"/>
              </w:rPr>
              <w:t xml:space="preserve"> tại khoản 1 Điều 153 để thống nhất với khoản 25 Điều 146 dự thảo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 xml:space="preserve">HĐND tỉnh Khánh Hòa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z w:val="26"/>
                <w:szCs w:val="26"/>
              </w:rPr>
            </w:pPr>
            <w:r>
              <w:rPr>
                <w:sz w:val="26"/>
                <w:szCs w:val="26"/>
              </w:rPr>
              <w:t>Khoản 4 Điều 154 Luật năm 2015, đề nghị nghiên cứu, sửa đổi bổ sung quy định này để thống nhất cách xác định thời điểm hết hiệu lực của VBQPPL, vì hiện nay có quan điểm cho rằng một số VBQPPL có quy định chi tiết VBQPPL khác nhưng tiêu đề là “hướng dẫn thi hành” (không phải “quy định chi tiết”) thì không đồng thời hết hiệu lực khi VBQPPL được quy định chi tiết hết hiệu lự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rPr>
              <w:t xml:space="preserve">Để khắc phục vướng mắc này, Bộ Tư pháp sẽ nghiên cứu để đưa vào Nghị định sửa đổi, bổ sung Nghị định số 34/2016/NĐ-CP khái niệm </w:t>
            </w:r>
            <w:r>
              <w:rPr>
                <w:i/>
                <w:spacing w:val="-2"/>
                <w:sz w:val="26"/>
                <w:szCs w:val="26"/>
              </w:rPr>
              <w:t>“văn bản quy định chi tiết”</w:t>
            </w:r>
            <w:r>
              <w:rPr>
                <w:spacing w:val="-2"/>
                <w:sz w:val="26"/>
                <w:szCs w:val="26"/>
              </w:rPr>
              <w:t>.</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Kiểm tra, xử lý VBQPP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c Kiểm tra VBQPPL</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 Đề nghị sửa đổi, bổ sung khoản 2 và 3 Điều 165 như sau:</w:t>
            </w:r>
          </w:p>
          <w:p>
            <w:pPr>
              <w:pStyle w:val="Normal"/>
              <w:tabs>
                <w:tab w:val="clear" w:pos="720"/>
                <w:tab w:val="left" w:pos="0" w:leader="none"/>
                <w:tab w:val="left" w:pos="1080" w:leader="none"/>
              </w:tabs>
              <w:spacing w:lineRule="atLeast" w:line="240"/>
              <w:jc w:val="both"/>
              <w:rPr/>
            </w:pPr>
            <w:r>
              <w:rPr>
                <w:sz w:val="26"/>
                <w:szCs w:val="26"/>
              </w:rPr>
              <w:t xml:space="preserve">(i) Bổ sung vào khoản 2 quy định </w:t>
            </w:r>
            <w:r>
              <w:rPr>
                <w:i/>
                <w:sz w:val="26"/>
                <w:szCs w:val="26"/>
              </w:rPr>
              <w:t>“Bộ trưởng Bộ Tư pháp quyết định đình chỉ việc thi hành một phần hoặc toàn bộ VBQPPL của UBND cấp tỉnh, chính quyền địa phương ở đơn vị hành chính - kinh tế đặc biệt trái với Hiến pháp, luật và VBQPPL của cơ quan nhà nước cấp trên theo ủy quyền của Thủ tướng Chính phủ”</w:t>
            </w:r>
            <w:r>
              <w:rPr>
                <w:sz w:val="26"/>
                <w:szCs w:val="26"/>
              </w:rPr>
              <w:t>;</w:t>
            </w:r>
          </w:p>
          <w:p>
            <w:pPr>
              <w:pStyle w:val="Normal"/>
              <w:tabs>
                <w:tab w:val="clear" w:pos="720"/>
                <w:tab w:val="left" w:pos="0" w:leader="none"/>
                <w:tab w:val="left" w:pos="1080" w:leader="none"/>
              </w:tabs>
              <w:spacing w:lineRule="atLeast" w:line="240"/>
              <w:jc w:val="both"/>
              <w:rPr/>
            </w:pPr>
            <w:r>
              <w:rPr>
                <w:spacing w:val="-2"/>
                <w:sz w:val="26"/>
                <w:szCs w:val="26"/>
              </w:rPr>
              <w:t xml:space="preserve">(ii) Bổ sung vào khoản 3 quy định: </w:t>
            </w:r>
            <w:r>
              <w:rPr>
                <w:i/>
                <w:spacing w:val="-2"/>
                <w:sz w:val="26"/>
                <w:szCs w:val="26"/>
              </w:rPr>
              <w:t>“Bộ trưởng Bộ Tư pháp quyết định định chỉ văn bản hành chính có chứa QPPL trái với Hiến pháp, luật và VBQPPL của cơ quan nhà nước cấp trên do UBND cấp tỉnh, chính quyền địa phương ở đơn vị hành chính - kinh tế đặc biệt và các cơ quan chuyên môn, người đứng đầu các cơ quan chuyên môn của UBND cấp tỉnh, chính quyền địa phương ở đơn vị hành chính - kinh tế đặc biệt ban hành</w:t>
            </w:r>
            <w:r>
              <w:rPr>
                <w:spacing w:val="-2"/>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Thủ tướng ủy quyền cho Bộ trưởng Bộ Tư pháp đình chỉ VBQPPL trái pháp luật là không phù hợp với quy định của Hiến phá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Cục Kiểm tra VBQP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t>Cần nghiên cứu, quy định thống nhất về các hình thức xử lý VBQPPL (sửa đổi, bổ sung, thay thế, bãi bỏ, định chỉ việc thi hành, ngưng hiệu lực, ban hành văn bản mới), trong đó nêu rõ tính chất, hình thức thể hiện, thẩm quyền áp dụng, căn cứ, điều kiện, mục đích áp dụng. Hiện nay, nội dung này mới chỉ được quy định riêng cho việc xử lý văn bản sau khi rà soát tại Điều 143 của Nghị định số 34/2016/NĐ-C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ề vấn đề này, Bộ Tư pháp sẽ tiếp tục nghiên cứu.</w:t>
            </w:r>
          </w:p>
        </w:tc>
      </w:tr>
      <w:tr>
        <w:trPr>
          <w:trHeight w:val="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Một số vấn đề kỹ thuậ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a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 xml:space="preserve">Đề nghị bổ sung vào Điều 14 của Luật năm 2015 hành vi bị nghiêm cấm </w:t>
            </w:r>
            <w:r>
              <w:rPr>
                <w:i/>
                <w:spacing w:val="-2"/>
                <w:sz w:val="26"/>
                <w:szCs w:val="26"/>
              </w:rPr>
              <w:t>“Ban hành VBQPPL quy định lặp lại nội dung của VBQPPL của cơ quan nhà nước cấp tr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này đã được quy định tại khoản 2 Điều 8 của Luật năm 2015 nên không cần thiết bổ sung vào Điều 14.</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pacing w:val="-2"/>
                <w:sz w:val="26"/>
                <w:szCs w:val="26"/>
              </w:rPr>
            </w:pPr>
            <w:r>
              <w:rPr>
                <w:b/>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quy định cụ thể loại tài liệu yêu cầu phải ký, đóng dấu; tài liệu không yêu cầu phải ký; tài liệu phải đóng dấu treo khi gửi hồ sơ thẩm định và trình các cơ quan có thẩm quyề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Bộ Tư pháp sẽ nghiên cứu để chỉnh lý Dự thảo hoặc sẽ đưa vào Nghị định sửa Nghị định số 34.</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spacing w:lineRule="atLeast" w:line="240"/>
              <w:jc w:val="both"/>
              <w:rPr>
                <w:b/>
                <w:b/>
                <w:spacing w:val="-2"/>
                <w:sz w:val="26"/>
                <w:szCs w:val="26"/>
              </w:rPr>
            </w:pPr>
            <w:r>
              <w:rPr>
                <w:b/>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pacing w:val="-2"/>
                <w:sz w:val="26"/>
                <w:szCs w:val="26"/>
              </w:rPr>
              <w:t xml:space="preserve">Đề nghị bổ sung 01 khoản tại Điều 1 của dự thảo để sửa khoản 2 Điều 140 của Luật theo hướng bổ sung </w:t>
            </w:r>
            <w:r>
              <w:rPr>
                <w:i/>
                <w:spacing w:val="-2"/>
                <w:sz w:val="26"/>
                <w:szCs w:val="26"/>
              </w:rPr>
              <w:t>“Báo cáo giải trình, tiếp thu ý kiến thẩm định”</w:t>
            </w:r>
            <w:r>
              <w:rPr>
                <w:spacing w:val="-2"/>
                <w:sz w:val="26"/>
                <w:szCs w:val="26"/>
              </w:rPr>
              <w:t xml:space="preserve"> vào hồ sơ dự thảo quyết định trình UBND huyệ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Quốc phò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pacing w:val="-2"/>
                <w:sz w:val="26"/>
                <w:szCs w:val="26"/>
              </w:rPr>
              <w:t xml:space="preserve">Đề nghị sửa điểm a Điều 117 của Luật như sau: </w:t>
            </w:r>
            <w:r>
              <w:rPr>
                <w:i/>
                <w:spacing w:val="-2"/>
                <w:sz w:val="26"/>
                <w:szCs w:val="26"/>
              </w:rPr>
              <w:t xml:space="preserve">a) Tờ trình </w:t>
            </w:r>
            <w:r>
              <w:rPr>
                <w:spacing w:val="-2"/>
                <w:sz w:val="26"/>
                <w:szCs w:val="26"/>
              </w:rPr>
              <w:t>(nội dung Tờ trình đã được quy định tại khoản 1 Điều 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Tờ trình tại Điều 117 khác nội dung Tờ trình tại Điều 114 nên việc quy định cụ thể nội dung Tờ trình là cần thiết và hữu íc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lineRule="atLeast" w:line="240"/>
              <w:jc w:val="both"/>
              <w:rPr>
                <w:spacing w:val="-2"/>
                <w:sz w:val="26"/>
                <w:szCs w:val="26"/>
              </w:rPr>
            </w:pPr>
            <w:r>
              <w:rPr>
                <w:sz w:val="26"/>
                <w:szCs w:val="26"/>
              </w:rPr>
              <w:t>Bộ Thông tin và Truyền thông; Cục Con nuôi, STP tỉnh Vĩnh Long; STP tỉnh Quảng Ngãi; UBND tỉnh Tây Ninh;</w:t>
            </w:r>
            <w:r>
              <w:rPr>
                <w:spacing w:val="10"/>
                <w:sz w:val="26"/>
                <w:szCs w:val="26"/>
              </w:rPr>
              <w:t xml:space="preserve"> STP tỉnh Kiên Giang; </w:t>
            </w:r>
            <w:r>
              <w:rPr>
                <w:sz w:val="26"/>
                <w:szCs w:val="26"/>
              </w:rPr>
              <w:t>UBND tỉnh Kiên Giang; HĐND tỉnh Lâm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pacing w:val="-2"/>
                <w:sz w:val="26"/>
                <w:szCs w:val="26"/>
              </w:rPr>
              <w:t xml:space="preserve">Khoản 27 Điều 1 của Dự thảo đề nghị sửa lại như sau: </w:t>
            </w:r>
            <w:r>
              <w:rPr>
                <w:i/>
                <w:spacing w:val="-2"/>
                <w:sz w:val="26"/>
                <w:szCs w:val="26"/>
              </w:rPr>
              <w:t>“Sửa đổi Điều 148 như sau:”</w:t>
            </w:r>
          </w:p>
          <w:p>
            <w:pPr>
              <w:pStyle w:val="Normal"/>
              <w:tabs>
                <w:tab w:val="clear" w:pos="720"/>
                <w:tab w:val="left" w:pos="0" w:leader="none"/>
                <w:tab w:val="left" w:pos="1080" w:leader="none"/>
              </w:tabs>
              <w:spacing w:lineRule="atLeast" w:line="240"/>
              <w:jc w:val="both"/>
              <w:rPr>
                <w:i/>
                <w:i/>
                <w:spacing w:val="-2"/>
                <w:sz w:val="26"/>
                <w:szCs w:val="26"/>
              </w:rPr>
            </w:pPr>
            <w:r>
              <w:rPr>
                <w:i/>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Thươ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bổ sung quy trình đính chính đối với VBQPPL viện dẫn, có lỗi sai sót về kỹ thuật soạn thảo, ngôn ngữ pháp l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bản đính chính là văn bản hành chính nên không thuộc phạm vi điều chỉnh của Luật này.</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Thươ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bổ sung thẩm quyền giải thích, hướng dẫn các VBQPPL ở cấp nghị đị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giải thích, hướng dẫn áp dụng  văn bản dưới luật là thẩm quyền của cơ quan ban hành văn bản đó nên không cần quy định trong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ội vụ; Bộ Nông nghiệp và Phát triển nông thôn; Bộ Giáo dục và Đào tạo; Cục Bồi thường nhà nước; Cục Hộ tịch, quốc tịch và chứng thực; Cục Kiểm tra VBQPP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bổ sung quy định rõ về cơ quan chủ trì sửa đổi, bổ sung hoặc thay thế, bãi bỏ các thông tư liên tịch và mẫu thông tư sửa đổi, bổ sung thông tư liên tịc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sửa đổi, bổ sung, thay thế thông tư liên tịch do cơ quan đã chủ trì soạn thảo thông tư liên tịch đó thực hiện trên cơ sở thống nhất ý kiến với các các cơ quan cùng liên tịch ban hà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ộ Nông nghiệp và Phát triển nông thôn; UBND tỉnh Phú Thọ; HĐND tỉnh Khánh Hòa.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pacing w:val="-2"/>
                <w:sz w:val="26"/>
                <w:szCs w:val="26"/>
              </w:rPr>
              <w:t xml:space="preserve">Đề nghị bổ sung quy định về viết hoa tại Nghị định số </w:t>
            </w:r>
            <w:r>
              <w:rPr>
                <w:sz w:val="26"/>
                <w:szCs w:val="26"/>
              </w:rPr>
              <w:t>34/2016/NĐ-CP</w:t>
            </w:r>
            <w:r>
              <w:rPr>
                <w:spacing w:val="-2"/>
                <w:sz w:val="26"/>
                <w:szCs w:val="26"/>
              </w:rPr>
              <w:t xml:space="preserve"> để thống nhất với Nghị quyết số 351 của UBTVQH.</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sẽ nghiên cứu khi sửa đổi Nghị định số 34/2016/NĐ-C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ông nghiệp và Phát triển nông thôn</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pacing w:val="-2"/>
                <w:sz w:val="26"/>
                <w:szCs w:val="26"/>
              </w:rPr>
              <w:t xml:space="preserve">Đề nghị quy định cụ thể hơn về thẩm quyền của Bộ trưởng ban hành thông tư để quy định </w:t>
            </w:r>
            <w:r>
              <w:rPr>
                <w:i/>
                <w:spacing w:val="-2"/>
                <w:sz w:val="26"/>
                <w:szCs w:val="26"/>
              </w:rPr>
              <w:t>“biện pháp thực hiện chức năng quản lý nhà nước của mình”</w:t>
            </w:r>
            <w:r>
              <w:rPr>
                <w:spacing w:val="-2"/>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Việc xác định thẩm quyền ban hành của Bộ trưởng theo quy định tại khoản 2 Điều 24 của Luật phải căn cứ vào Luật Tổ chức chính phủ, các nghị định quy định chức năng, nhiệm vụ, quyền hạn của bộ, cơ quan ngang bộ.</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rPr>
            </w:pPr>
            <w:r>
              <w:rPr>
                <w:b/>
                <w:spacing w:val="-2"/>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ài nguyên và Môi trườ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bổ sung quy trình lập đề nghị xây dựng nghị quyết của Quốc hội và UBTVQH vào Mục 1 Chương III của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trình lập đề nghị xây dựng nghị quyết của Quốc hội và UBTVQH được thực hiện tương tự như quy trình lập đề nghị xây dựng luật, pháp lệnh quy định tại Luật năm 2015.</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goại giao</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bổ sung việc đánh giá tính tương thích của nội dung chính sách, dự thảo VBQPPL vào nội dung Tờ trình; bổ sung nhiệm vụ đánh giá tính tương thích với điều ước quốc tế vào nhiệm vụ của cơ quan chủ trì xây dựng VBQPP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ính tương thích với điều ước quốc tế là nội dung bắt buộc phải thẩm định, thẩm tra. Do vậy, không cần thiết phải quy định thêm nhiệm vụ rà soát, đánh giá tính tương thích này cho cơ quan chủ trì soạn thảo. Tuy nhiên, Bộ Tư pháp sẽ nghiên cứu để bổ sung trong mẫu Tờ trình ban hành kèm theo Nghị định số 34/2016/NĐ-CP nội dung về đánh giá tính tương thích của dự thảo với điều ước quốc tế mà Cộng hòa xã hội chủ nghĩa Việt Nam là thành viên.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 Bộ Tư pháp</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Đề nghị nghiên cứu, lồng ghép một số báo cáo trong thành phần hồ sơ dự án, dự thảo văn bản như Báo cáo lồng ghép vấn đề bình đẳng giới chuyển thành một nội dung của Tờ trình và nghiên cứu sự cần thiết, tính khả thi của việc trình đồng thời dự thảo văn bản quy định chi tiết khi trình hồ sơ dự án luật, pháp lệ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cụ thể từng thành phần hồ sơ là phù hợp với thực tiễn để bảo đảm có đủ căn cứ đánh giá trong quá trình thẩm định, thẩm tra, cho ý kiến dự án, dự thảo VBQPPL.</w:t>
            </w:r>
          </w:p>
          <w:p>
            <w:pPr>
              <w:pStyle w:val="Normal"/>
              <w:jc w:val="both"/>
              <w:rPr>
                <w:sz w:val="26"/>
                <w:szCs w:val="26"/>
              </w:rPr>
            </w:pPr>
            <w:r>
              <w:rPr>
                <w:sz w:val="26"/>
                <w:szCs w:val="26"/>
              </w:rPr>
              <w:t xml:space="preserve">Để bảo đảm văn bản quy định chi tiết có hiệu lực cùng thời điểm với văn bản được quy định chi tiết thì </w:t>
            </w:r>
            <w:r>
              <w:rPr>
                <w:spacing w:val="-2"/>
                <w:sz w:val="26"/>
                <w:szCs w:val="26"/>
              </w:rPr>
              <w:t>yêu cầu trình đồng thời dự thảo văn bản quy định chi tiết khi trình hồ sơ dự án luật, pháp lệnh là phù hợ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Khoa học và Khoa học; HĐND tỉnh Bình Định; UBND tỉnh Bình Định; HĐND tỉnh Bến Tre; UBND tỉnh Bình Phước; STP tỉnh Vĩnh Long, STP tỉnh Quảng Ngãi, STP tỉnh Lào Cai, STP tỉnh Kiên Giang; UBND tỉnh Quảng Bình, UBND tỉnh Tây Ninh; UBND tỉnh Kiên Giang; STP tỉnh Nghệ A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pacing w:val="-2"/>
                <w:sz w:val="26"/>
                <w:szCs w:val="26"/>
              </w:rPr>
              <w:t xml:space="preserve">Khoản 18 đề nghị sửa tên khoản thành </w:t>
            </w:r>
            <w:r>
              <w:rPr>
                <w:i/>
                <w:spacing w:val="-2"/>
                <w:sz w:val="26"/>
                <w:szCs w:val="26"/>
              </w:rPr>
              <w:t>“Sửa đổi khoản 2, khoản 3 Điều 117”</w:t>
            </w:r>
            <w:r>
              <w:rPr>
                <w:spacing w:val="-2"/>
                <w:sz w:val="26"/>
                <w:szCs w:val="26"/>
              </w:rPr>
              <w:t xml:space="preserve"> vì khoản 18 không sửa đổi toàn bộ Điều 117; khoản 24 đề nghị xem lại trích dẫn tại khoản 3 Điều 139 vì Điều 130 không có khoản 3, 4; khoản 27 đề nghị sửa tên khoản thành  </w:t>
            </w:r>
            <w:r>
              <w:rPr>
                <w:i/>
                <w:spacing w:val="-2"/>
                <w:sz w:val="26"/>
                <w:szCs w:val="26"/>
              </w:rPr>
              <w:t>“Sửa đổi Điều 148”</w:t>
            </w:r>
            <w:r>
              <w:rPr>
                <w:spacing w:val="-2"/>
                <w:sz w:val="26"/>
                <w:szCs w:val="26"/>
              </w:rPr>
              <w:t xml:space="preserve"> vì khoản này sửa toàn bộ Điều 148.</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Đại học Luật Hà Nội</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pacing w:val="-2"/>
                <w:sz w:val="26"/>
                <w:szCs w:val="26"/>
              </w:rPr>
              <w:t xml:space="preserve">Khoản 16 đề nghị sửa </w:t>
            </w:r>
            <w:r>
              <w:rPr>
                <w:i/>
                <w:spacing w:val="-2"/>
                <w:sz w:val="26"/>
                <w:szCs w:val="26"/>
              </w:rPr>
              <w:t>“Cơ quan chủ trì soạn thảo có trách nhiệm nghiên cứu ý kiến góp ý để chỉnh lý dự thảo và tổ chức thẩm định theo quy định tại Điều 102 của Luật này”</w:t>
            </w:r>
            <w:r>
              <w:rPr>
                <w:spacing w:val="-2"/>
                <w:sz w:val="26"/>
                <w:szCs w:val="26"/>
              </w:rPr>
              <w:t xml:space="preserve"> vì cơ quan chủ trì có thể là Tòa án nhân dân tối cao hoặc Viện kiểm sát nhân dân tối ca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thẩm định thông tư liên tịch là quy trình nội bộ của cơ quan chủ trì soạn thảo thông tư liên tịch. Bên cạnh đó, theo quy định của Luật năm 2015 thì việc ban hành thông tư liên tịch cũng không phải quy trình khép kín như thông tư nên không cần quy định cụ thể quy trình thẩm định.</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Xây dựng</w:t>
            </w:r>
          </w:p>
          <w:p>
            <w:pPr>
              <w:pStyle w:val="Normal"/>
              <w:tabs>
                <w:tab w:val="clear" w:pos="720"/>
                <w:tab w:val="left" w:pos="0" w:leader="none"/>
                <w:tab w:val="left" w:pos="1080" w:leader="none"/>
              </w:tabs>
              <w:spacing w:lineRule="atLeast" w:line="240"/>
              <w:jc w:val="both"/>
              <w:rPr>
                <w:spacing w:val="-2"/>
                <w:sz w:val="26"/>
                <w:szCs w:val="26"/>
              </w:rPr>
            </w:pPr>
            <w:r>
              <w:rPr>
                <w:spacing w:val="-2"/>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Cân nhắc sửa khoản 2 Điều 110 thay vì sửa khoản 4 Điều 110 như tại khoản 16 nêu tr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Dự thảo đã bỏ quy định này.</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Ủy ban Trung ương Mặt trận Tổ quốc Việt Nam</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Cần xem xét, đánh giá kỹ hơn tác động của Luật năm 2015 đến đoàn kết dân tộc, đến việc phát huy sức mạnh dân tộc vì sự ổn định và phát triển đất nướ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rong quá trình lập đề nghị xây dựng dự án Luật sửa đổi, bổ sung một số điều của Luật năm 2015, đã tiến hành đánh giá tác động, trong đó có đánh giá tác động kinh tế, xã hội của các chính sách trong dự thảo đề nghị theo đúng quy định của Luật. Ngoài ra, nội dung sửa đổi lần này có liên quan đến củng cố, tăng cường </w:t>
            </w:r>
            <w:r>
              <w:rPr>
                <w:spacing w:val="-2"/>
                <w:sz w:val="26"/>
                <w:szCs w:val="26"/>
              </w:rPr>
              <w:t xml:space="preserve">sự đoàn kết dân tộc, chằng hạn như tăng cường sự lãnh đạo của Đảng trong công tác xây dựng pháp luật; cho phép quy định TTHC trong nghị quyết của HĐND cấp tỉnh về các biện pháp đặc thù </w:t>
            </w:r>
            <w:r>
              <w:rPr>
                <w:sz w:val="26"/>
                <w:szCs w:val="26"/>
              </w:rPr>
              <w:t xml:space="preserve"> phù hợp với điều kiện phát triển kinh tế- xã hội của địa phương, thường là những biện pháp nhằm hỗ trợ về đời sống cho đồng bào thiểu số ở các vùng dân tộc của nước ta.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pacing w:val="-2"/>
                <w:sz w:val="26"/>
                <w:szCs w:val="26"/>
              </w:rPr>
              <w:t>Bổ sung quy định về hoạt động giám sát và phản biện xã hội của Mặt trận Tổ quốc trong dự thảo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trình giám sát, phản biện xã hội nên được quy định trong Luật Mặt trận Tổ quốc và các văn bản hướng dẫn thi hành cũng như Quy chế tổ chức và hoạt động của Mặt trận Tổ quốc Việt Nam.</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pPr>
            <w:r>
              <w:rPr>
                <w:spacing w:val="-2"/>
                <w:sz w:val="26"/>
                <w:szCs w:val="26"/>
              </w:rPr>
              <w:t xml:space="preserve">Đề nghị quy định cụ thể chủ thể tham gia xây dựng pháp luật là đại diện </w:t>
            </w:r>
            <w:r>
              <w:rPr>
                <w:sz w:val="26"/>
                <w:szCs w:val="26"/>
              </w:rPr>
              <w:t>Mặt trận Tổ quốc Việt Nam (Đoàn Chủ tịch Ủy ban Trung ương Mặt trận Tổ quốc Việt Nam, Ban Thường trực Ủy ban Trung ương Mặt trận Tổ quốc Việt Nam, Ban Thường trực Mặt trận Tổ quốc Việt Nam các cấp), không quy định chung chung là Mặt trận Tổ quốc Việt Nam hay Ủy ban Trung ương Mặt trận Tổ quốc Việt Na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như Luật hiện hành là phù hợp. Việc xác định chủ thể tham gia trong từng giai đoạn xây dựng, ban hành VBQPPL do cơ cấu tổ chức của Mặt trận Tổ quốc Việt Nam quy định mà không cần thiết quy định cụ thể trong Luật này.</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Honda Việt Nam; Phòng Thương mại và Công nghiệp Việt Nam</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z w:val="26"/>
                <w:szCs w:val="26"/>
              </w:rPr>
            </w:pPr>
            <w:r>
              <w:rPr>
                <w:sz w:val="26"/>
                <w:szCs w:val="26"/>
              </w:rPr>
              <w:t>Đề nghị bổ sung cơ chế kiểm soát việc thực hiện trình tự, thủ tục xây dựng VBQPPL theo hướng: (i) giao nhiệm vụ giám sát việc tuân thủ trình tự, thủ tục cho một, hoặc một số cơ quan có thẩm quyền, đặc biệt là hoạt động lấy ý kiến; (ii) bổ sung quy định xử lý trách nhiệm khi không thực hiện đầy đủ hoặc thực hiện không đúng trình tự, thủ tục ban hành VBQPP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6"/>
                <w:szCs w:val="26"/>
              </w:rPr>
              <w:t xml:space="preserve">Khoản 2 Điều 5 của Luật năm 2015 yêu cầu về mặt nguyên tắc là việc ban hành VBQPPL phải </w:t>
            </w:r>
            <w:r>
              <w:rPr>
                <w:i/>
                <w:sz w:val="26"/>
                <w:szCs w:val="26"/>
              </w:rPr>
              <w:t>“Tuân thủ đúng thẩm quyền, hình thức, trình tự, thủ tục xây dựng, ban hành VBQPPL</w:t>
            </w:r>
            <w:r>
              <w:rPr>
                <w:sz w:val="26"/>
                <w:szCs w:val="26"/>
              </w:rPr>
              <w:t xml:space="preserve">”. Bên cạnh đó, theo quy định của Luật thì </w:t>
            </w:r>
            <w:r>
              <w:rPr>
                <w:i/>
                <w:sz w:val="26"/>
                <w:szCs w:val="26"/>
              </w:rPr>
              <w:t xml:space="preserve">trình tự, thủ tục xây dựng, ban hành VBQPPL </w:t>
            </w:r>
            <w:r>
              <w:rPr>
                <w:sz w:val="26"/>
                <w:szCs w:val="26"/>
              </w:rPr>
              <w:t>là một trong những nội dung bắt buộc phải thẩm định, thẩm tra. Việc ban hành thông tư của cấp bộ và VBQPPL của chính quyền địa phương không đúng trình tự, thủ tục do Luật định sẽ là một trong các căn cứ để bãi bỏ các văn bản đó.</w:t>
            </w:r>
          </w:p>
          <w:p>
            <w:pPr>
              <w:pStyle w:val="Normal"/>
              <w:jc w:val="both"/>
              <w:rPr>
                <w:sz w:val="26"/>
                <w:szCs w:val="26"/>
              </w:rPr>
            </w:pPr>
            <w:r>
              <w:rPr>
                <w:sz w:val="26"/>
                <w:szCs w:val="26"/>
              </w:rPr>
              <w:t>Trường hợp không tuân thủ trình tự, thủ tục ban hành VBQPPL thì sẽ vi phạm điều cấm tại khoản 3 Điều 14 và phải chịu trách nhiệm theo quy định tại khoản 7 Điều 7 của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Pháp luật quốc tế</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z w:val="26"/>
                <w:szCs w:val="26"/>
              </w:rPr>
            </w:pPr>
            <w:r>
              <w:rPr>
                <w:sz w:val="26"/>
                <w:szCs w:val="26"/>
              </w:rPr>
              <w:t>Đề nghị rà soát để thống nhất dẫn chiếu. Ví dụ: điểm a khoản 3 Điều 130 dẫn chiếu đến Luật năm 2015, khoản 3 Điều 139 dẫn chiếu đến Luật sửa đổi, bổ s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Thương mại và Công nghiệp Việt Nam; Cục Quản lý XLVPHC và Theo dõi thi hành P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ổ sung các tiêu chí, trường hợp cụ thể đối với việc xây dựng luật, pháp lệnh tại một, hai hay ba kỳ họ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c xác định luật, pháp lệnh được thông qua theo quy trình 1, 2 hay 3 kỳ họp, 1 hay 2 phiên họp căn cứ vào phạm vi, nội dung từng dự án luật, pháp lệnh và được xác định khi được đưa vào Chương trình xây dựng luật, pháp lệnh hằng năm.</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Đề nghị xem xét sửa đổi Điều 11 của Luật năm 2015 theo hướng hạn chế tối đa việc ban hành văn bản quy định chi tiết, biện pháp và hướng dẫn thi hành. Văn bản cụ thể hoá chỉ được phép hướng dẫn cho rõ hơn, không được phép quy định thêm, nhất là các quy định hạn chế quyền dân sự của cá nhân và pháp nhân, sẽ hạn chế tình trạng mâu thuẫn và bất ổn đị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uật năm 2015 (Điều 11) đã quy định cụ thể về vấn đề này, cụ thể là: văn bản quy định chi tiết chỉ được quy định nội dung được giao và cơ quan được giao quy định chi tiết không được ủy quyền tiếp. Đối với nội dung hướng dẫn thi hành thì cũng phải thuộc thẩm quyền của chủ thể có quyền ban hành văn bản quy phạm pháp luật.</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Lâm Đồng</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Đề nghị bổ sung tên nội dung của khoản 3 cho thống nhất với nội dung dự thảo tại khoản 5 Điều 1 của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ĐND tỉnh Quảng Bình;</w:t>
            </w:r>
            <w:r>
              <w:rPr>
                <w:spacing w:val="10"/>
                <w:sz w:val="26"/>
                <w:szCs w:val="26"/>
              </w:rPr>
              <w:t xml:space="preserve"> UBND tỉnh Đồng Na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pacing w:val="-2"/>
                <w:sz w:val="26"/>
                <w:szCs w:val="26"/>
              </w:rPr>
            </w:pPr>
            <w:r>
              <w:rPr>
                <w:sz w:val="26"/>
                <w:szCs w:val="26"/>
              </w:rPr>
              <w:t xml:space="preserve">Đề nghị quy định thời gian hoàn thiện hồ sơ vào giai đoạn cuối của khoản 2 Điều 67 và sửa thành </w:t>
            </w:r>
            <w:r>
              <w:rPr>
                <w:i/>
                <w:sz w:val="26"/>
                <w:szCs w:val="26"/>
              </w:rPr>
              <w:t>“2....và nêu rõ lý do, yêu cầu và thời gian hoàn thiện hồ sơ”.</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dự thảo đã bỏ quy định tại khoản 2 Điều 67.</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Kiên Giang; UBND tỉnh Tây Ninh</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6"/>
                <w:szCs w:val="26"/>
              </w:rPr>
              <w:t xml:space="preserve">Đề nghị bỏ từ </w:t>
            </w:r>
            <w:r>
              <w:rPr>
                <w:i/>
                <w:sz w:val="26"/>
                <w:szCs w:val="26"/>
              </w:rPr>
              <w:t>“điểm”</w:t>
            </w:r>
            <w:r>
              <w:rPr>
                <w:sz w:val="26"/>
                <w:szCs w:val="26"/>
              </w:rPr>
              <w:t xml:space="preserve"> trước cụm từ </w:t>
            </w:r>
            <w:r>
              <w:rPr>
                <w:i/>
                <w:sz w:val="26"/>
                <w:szCs w:val="26"/>
              </w:rPr>
              <w:t>“khoản 7 Điều 74”</w:t>
            </w:r>
            <w:r>
              <w:rPr>
                <w:sz w:val="26"/>
                <w:szCs w:val="26"/>
              </w:rPr>
              <w:t xml:space="preserve"> vì thừa (khoản 8 Điều 1 của Dự thảo tại Phương án 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P tỉnh Lâm Đồng</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Khoản 9 Điều 1 quy định </w:t>
            </w:r>
            <w:r>
              <w:rPr>
                <w:i/>
                <w:sz w:val="26"/>
                <w:szCs w:val="26"/>
              </w:rPr>
              <w:t>“Sửa đổi điểm a, b, d khoản 2, điểm a, c khoản 3 Điều 75 như sau:”</w:t>
            </w:r>
            <w:r>
              <w:rPr>
                <w:sz w:val="26"/>
                <w:szCs w:val="26"/>
              </w:rPr>
              <w:t xml:space="preserve">, nhưng nội dung sửa đổi, cơ quan soạn thảo lại quy định sửa đổi cả điểm c khoản 2 Điều 75; Khoản 10 Điều 1 cơ quan soạn thảo quy định </w:t>
            </w:r>
            <w:r>
              <w:rPr>
                <w:i/>
                <w:sz w:val="26"/>
                <w:szCs w:val="26"/>
              </w:rPr>
              <w:t>“Sửa đổi điểm d khoản 3, điểm a, b, d khoản 4 Điều 76 như sau”</w:t>
            </w:r>
            <w:r>
              <w:rPr>
                <w:sz w:val="26"/>
                <w:szCs w:val="26"/>
              </w:rPr>
              <w:t xml:space="preserve"> nhưng nội duyng lại sửa đổi cả điểm c khoản 4 Điều 76. Do đó, đề nghị nghiên cứu chỉnh sửa cho phù hợ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Kiên Giang</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iểm d khoản 3 Điều 76, đề nghị sửa đổi cụm từ </w:t>
            </w:r>
            <w:r>
              <w:rPr>
                <w:i/>
                <w:sz w:val="26"/>
                <w:szCs w:val="26"/>
              </w:rPr>
              <w:t>“...dự kiến những vấn đề còn có ý kiến khác...”</w:t>
            </w:r>
            <w:r>
              <w:rPr>
                <w:sz w:val="26"/>
                <w:szCs w:val="26"/>
              </w:rPr>
              <w:t xml:space="preserve"> thành </w:t>
            </w:r>
            <w:r>
              <w:rPr>
                <w:i/>
                <w:sz w:val="26"/>
                <w:szCs w:val="26"/>
              </w:rPr>
              <w:t>“...tổng hợp những vấn đề còn có ý kiến kh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như dự thảo là phù hợ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STP Tỉnh Hưng Yên; STP tỉnh Phú Yê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z w:val="26"/>
                <w:szCs w:val="26"/>
              </w:rPr>
              <w:t xml:space="preserve">Đề nghị sửa </w:t>
            </w:r>
            <w:r>
              <w:rPr>
                <w:sz w:val="26"/>
                <w:szCs w:val="26"/>
                <w:lang w:val="vi-VN"/>
              </w:rPr>
              <w:t xml:space="preserve">tiêu đề của Chương V Luật năm 2015 </w:t>
            </w:r>
            <w:r>
              <w:rPr>
                <w:sz w:val="26"/>
                <w:szCs w:val="26"/>
              </w:rPr>
              <w:t>cho phù hợp với nội dung sửa đổi tại k</w:t>
            </w:r>
            <w:r>
              <w:rPr>
                <w:sz w:val="26"/>
                <w:szCs w:val="26"/>
                <w:lang w:val="vi-VN"/>
              </w:rPr>
              <w:t>hoản 12 Điều 1 Dự thảo</w:t>
            </w: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ần thiết phải đổi tên Chương.</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STP tỉnh Kiên Giang; UBND tỉnh Kiên Giang</w:t>
            </w:r>
          </w:p>
          <w:p>
            <w:pPr>
              <w:pStyle w:val="Normal"/>
              <w:jc w:val="both"/>
              <w:rPr>
                <w:spacing w:val="-4"/>
                <w:sz w:val="26"/>
                <w:szCs w:val="26"/>
              </w:rPr>
            </w:pPr>
            <w:r>
              <w:rPr>
                <w:spacing w:val="-4"/>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bổ sung cụm từ </w:t>
            </w:r>
            <w:r>
              <w:rPr>
                <w:i/>
                <w:sz w:val="26"/>
                <w:szCs w:val="26"/>
              </w:rPr>
              <w:t>“sự cần thiết”</w:t>
            </w:r>
            <w:r>
              <w:rPr>
                <w:sz w:val="26"/>
                <w:szCs w:val="26"/>
              </w:rPr>
              <w:t xml:space="preserve"> trước cụm từ </w:t>
            </w:r>
            <w:r>
              <w:rPr>
                <w:i/>
                <w:sz w:val="26"/>
                <w:szCs w:val="26"/>
              </w:rPr>
              <w:t>“căn cứ ban hành nghị quyết”</w:t>
            </w:r>
            <w:r>
              <w:rPr>
                <w:sz w:val="26"/>
                <w:szCs w:val="26"/>
              </w:rPr>
              <w:t xml:space="preserve"> tại điểm a khoản 2 Điều 117 vì khoản 3 Điều 27 của Luật quy định HĐND tỉnh ban hành nghị quyết để quy định biện pháp nhằm phát triển kinh tế - xã hội, ngân sách, quốc phòng, an ninh ở địa phương, do đó, cần nêu rõ sự cần thiết ban hành nghị quyết trong tờ trình đề nghị xây dựng nghị quyết cho đầy đủ.</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Nghệ An</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Nên quy định trong đề nghị xây dựng nghị quyết đối với các nội dung theo khoản 1, 2, 3 Điều 27 cần phải có đánh giá tổng kết tình hình thi hành pháp luật và tình hình thực tiễ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Dự thảo Luật thì đối với nghị quyết quy định tại khoản 1, 2, 3 Điều 27 không phải lập đề nghị, do đó không cần bổ sung thành phần hồ sơ.</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Thừa Thiên Huế</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thay thế nội dung quy định </w:t>
            </w:r>
            <w:r>
              <w:rPr>
                <w:i/>
                <w:sz w:val="26"/>
                <w:szCs w:val="26"/>
              </w:rPr>
              <w:t>“Quyết định thông qua chính sách trong đề nghị…”</w:t>
            </w:r>
            <w:r>
              <w:rPr>
                <w:sz w:val="26"/>
                <w:szCs w:val="26"/>
              </w:rPr>
              <w:t xml:space="preserve"> bằng các hình thức khác phù hợp hơn như </w:t>
            </w:r>
            <w:r>
              <w:rPr>
                <w:i/>
                <w:sz w:val="26"/>
                <w:szCs w:val="26"/>
              </w:rPr>
              <w:t>“Kết luận cuộc họp thông qua chính sách của tập thể cơ quan, tổ chức…”</w:t>
            </w:r>
            <w:r>
              <w:rPr>
                <w:sz w:val="26"/>
                <w:szCs w:val="26"/>
              </w:rPr>
              <w:t xml:space="preserve"> vì việc thông qua các chính sách trong đề nghị xây dựng nghị quyết của HĐND bằng việc ban hành một quyết định hành chính là mất rất nhiều thời gian và thủ tụ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nên quy định cụ thể hình thức văn bản thông qua chính sách mà để cơ quan có thẩm quyền chủ động quyết định hình thức phù hợ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Yên Bái, HĐND tỉnh Lào Cai; STP tỉnh Quảng Ngã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bỏ từ </w:t>
            </w:r>
            <w:r>
              <w:rPr>
                <w:i/>
                <w:sz w:val="26"/>
                <w:szCs w:val="26"/>
              </w:rPr>
              <w:t>“tự mình”</w:t>
            </w:r>
            <w:r>
              <w:rPr>
                <w:sz w:val="26"/>
                <w:szCs w:val="26"/>
              </w:rPr>
              <w:t xml:space="preserve"> thay thế bằng </w:t>
            </w:r>
            <w:r>
              <w:rPr>
                <w:i/>
                <w:sz w:val="26"/>
                <w:szCs w:val="26"/>
              </w:rPr>
              <w:t>“tự đề xuất”</w:t>
            </w:r>
            <w:r>
              <w:rPr>
                <w:sz w:val="26"/>
                <w:szCs w:val="26"/>
              </w:rPr>
              <w:t xml:space="preserve"> (khoản 17 Điều 1 của Dự thảo).</w:t>
            </w:r>
          </w:p>
          <w:p>
            <w:pPr>
              <w:pStyle w:val="Normal"/>
              <w:tabs>
                <w:tab w:val="clear" w:pos="720"/>
                <w:tab w:val="left" w:pos="0" w:leader="none"/>
                <w:tab w:val="left" w:pos="1080" w:leader="none"/>
              </w:tabs>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như dự thảo Luật là phù hợ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Quảng Ngãi;</w:t>
            </w:r>
            <w:r>
              <w:rPr>
                <w:spacing w:val="10"/>
                <w:sz w:val="26"/>
                <w:szCs w:val="26"/>
              </w:rPr>
              <w:t xml:space="preserve"> STP tỉnh Nam Đị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sửa điểm đ vì có 02 điểm đ tại khoản 3 Điều 130 (khoản 21 Điều 1 của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HĐND tỉnh Bình Định; UBND tỉnh Bình Định; HĐND tỉnh Bắc Kạn; STP tỉnh Phú Yên; UBND tỉnh Quảng Bình; UBND Thành phố Hải Phòng; STP tỉnh Hậu Giang; STP tỉnh Hậu Giang; STP tỉnh Đắk Lắ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ại khoản 21 Điều 1 quy định: “…</w:t>
            </w:r>
            <w:r>
              <w:rPr>
                <w:i/>
                <w:sz w:val="26"/>
                <w:szCs w:val="26"/>
              </w:rPr>
              <w:t>Báo cáo thẩm định phải được gửi đến cơ quan chủ trì soạn thảo trong thời hạn 10 ngày kể từ ngày</w:t>
            </w:r>
            <w:r>
              <w:rPr>
                <w:b/>
                <w:i/>
                <w:sz w:val="26"/>
                <w:szCs w:val="26"/>
              </w:rPr>
              <w:t xml:space="preserve"> </w:t>
            </w:r>
            <w:r>
              <w:rPr>
                <w:i/>
                <w:sz w:val="26"/>
                <w:szCs w:val="26"/>
              </w:rPr>
              <w:t>Sở Tư pháp nhận đủ hồ sơ gửi thẩm định”</w:t>
            </w:r>
            <w:r>
              <w:rPr>
                <w:sz w:val="26"/>
                <w:szCs w:val="26"/>
              </w:rPr>
              <w:t xml:space="preserve">. Đề nghị sửa cụm từ 10 ngày thành 10 ngày làm việc cho thống nhất với một số nội dung trong dự thảo có sử dụng cụm từ “ngày làm việc”. Hoặc </w:t>
            </w:r>
            <w:r>
              <w:rPr>
                <w:spacing w:val="-4"/>
                <w:sz w:val="26"/>
                <w:szCs w:val="26"/>
              </w:rPr>
              <w:t>xem xét, sửa đổi thời gian thẩm định theo hướng dài hơn (khoảng 15 hoặc 20 ngày làm việc).</w:t>
            </w:r>
          </w:p>
          <w:p>
            <w:pPr>
              <w:pStyle w:val="Normal"/>
              <w:tabs>
                <w:tab w:val="clear" w:pos="720"/>
                <w:tab w:val="left" w:pos="0" w:leader="none"/>
                <w:tab w:val="left" w:pos="1080" w:leader="none"/>
              </w:tabs>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như dự thảo Luật là phù hợp để bảo đảm tính thống nhất với các quy định khác của Luật năm 2015.</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STP tỉnh Kiên Giang; UBND tỉnh Kiên Giang; STP tỉnh Lâm Đồng;</w:t>
            </w:r>
            <w:r>
              <w:rPr>
                <w:sz w:val="26"/>
                <w:szCs w:val="26"/>
              </w:rPr>
              <w:t xml:space="preserve"> STP tỉnh Quảng Ngã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Đề nghị bỏ cụm từ </w:t>
            </w:r>
            <w:r>
              <w:rPr>
                <w:i/>
                <w:spacing w:val="-4"/>
                <w:sz w:val="26"/>
                <w:szCs w:val="26"/>
              </w:rPr>
              <w:t>“dự án”</w:t>
            </w:r>
            <w:r>
              <w:rPr>
                <w:spacing w:val="-4"/>
                <w:sz w:val="26"/>
                <w:szCs w:val="26"/>
              </w:rPr>
              <w:t xml:space="preserve"> trước cụm từ </w:t>
            </w:r>
            <w:r>
              <w:rPr>
                <w:i/>
                <w:spacing w:val="-4"/>
                <w:sz w:val="26"/>
                <w:szCs w:val="26"/>
              </w:rPr>
              <w:t>“đủ điều kiện hoặc chưa đủ điều kiện”</w:t>
            </w:r>
            <w:r>
              <w:rPr>
                <w:spacing w:val="-4"/>
                <w:sz w:val="26"/>
                <w:szCs w:val="26"/>
              </w:rPr>
              <w:t xml:space="preserve"> thành </w:t>
            </w:r>
            <w:r>
              <w:rPr>
                <w:i/>
                <w:spacing w:val="-4"/>
                <w:sz w:val="26"/>
                <w:szCs w:val="26"/>
              </w:rPr>
              <w:t>“dự thảo quyết định”.</w:t>
            </w:r>
          </w:p>
          <w:p>
            <w:pPr>
              <w:pStyle w:val="Normal"/>
              <w:tabs>
                <w:tab w:val="clear" w:pos="720"/>
                <w:tab w:val="left" w:pos="0" w:leader="none"/>
                <w:tab w:val="left" w:pos="1080" w:leader="none"/>
              </w:tabs>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UBND tỉnh Quảng Bình</w:t>
            </w:r>
          </w:p>
          <w:p>
            <w:pPr>
              <w:pStyle w:val="Normal"/>
              <w:jc w:val="both"/>
              <w:rPr>
                <w:spacing w:val="-4"/>
                <w:sz w:val="26"/>
                <w:szCs w:val="26"/>
              </w:rPr>
            </w:pPr>
            <w:r>
              <w:rPr>
                <w:spacing w:val="-4"/>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Đề nghị bổ sung thành phần hồ sơ gửi thẩm định là báo cáo đánh giá tác động của TTHC; báo cáo đánh giá tác động về giới (nếu có) để thống nhất với khoản 20 Điều 1 Dự thảo (khoản 21 Điều 1 của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Đồng Nai</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ổ sung quy định về hồ sơ dự thảo quyết định trình phải có báo cáo thẩm định theo quy định tại khoản 4 Điều 130 của Luật năm 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ến Tre; UBND tỉnh Bến Tre</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Quy định “</w:t>
            </w:r>
            <w:r>
              <w:rPr>
                <w:i/>
                <w:spacing w:val="-4"/>
                <w:sz w:val="26"/>
                <w:szCs w:val="26"/>
              </w:rPr>
              <w:t xml:space="preserve">Cơ quan chủ trì soạn thảo gửi hồ sơ dự thảo quyết định đến UBND cấp tỉnh chậm nhất là </w:t>
            </w:r>
            <w:r>
              <w:rPr>
                <w:b/>
                <w:i/>
                <w:spacing w:val="-4"/>
                <w:sz w:val="26"/>
                <w:szCs w:val="26"/>
              </w:rPr>
              <w:t xml:space="preserve">03 ngày làm việc </w:t>
            </w:r>
            <w:r>
              <w:rPr>
                <w:i/>
                <w:spacing w:val="-4"/>
                <w:sz w:val="26"/>
                <w:szCs w:val="26"/>
              </w:rPr>
              <w:t xml:space="preserve">trước này UBND họp để chuyển đến các thành viên UBND…” </w:t>
            </w:r>
            <w:r>
              <w:rPr>
                <w:spacing w:val="-4"/>
                <w:sz w:val="26"/>
                <w:szCs w:val="26"/>
              </w:rPr>
              <w:t xml:space="preserve">là chưa phù hợp về mặt thời gian. Đề nghị nghiên cứu nâng lên </w:t>
            </w:r>
            <w:r>
              <w:rPr>
                <w:b/>
                <w:spacing w:val="-4"/>
                <w:sz w:val="26"/>
                <w:szCs w:val="26"/>
              </w:rPr>
              <w:t xml:space="preserve">10 ngày làm việc </w:t>
            </w:r>
            <w:r>
              <w:rPr>
                <w:spacing w:val="-4"/>
                <w:sz w:val="26"/>
                <w:szCs w:val="26"/>
              </w:rPr>
              <w:t>để bảo đảm đủ thời gian thẩm định, nghiên cứu (khoản 22 Điều 1 của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như dự thảo là phù hợp để bảo đảm sự thống nhất với các quy định khác về thời hạ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Bình Dương; UBND tỉnh Bình Dương; UBND tỉnh Lạng Sơn; STP tỉnh Quảng Ngãi; UBND tỉnh Tây Ninh; STP tỉnh Hà Tĩnh; UBND tỉnh Điện Biên; STP tỉnh Kiên Giang; UBND tỉnh Kiên Giang; UBND tỉnh Phú Th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Ngoài thành phần hồ sơ quy định tại khoản 2 Điều 130 thì cần bổ sung “Báo cáo thẩm định của Sở Tư pháp”. Theo đó chỉnh sửa lại Điều 131 như sau: “</w:t>
            </w:r>
            <w:r>
              <w:rPr>
                <w:i/>
                <w:spacing w:val="-4"/>
                <w:sz w:val="26"/>
                <w:szCs w:val="26"/>
              </w:rPr>
              <w:t xml:space="preserve">Cơ quan chủ trì soạn thảo gửi hồ sơ dự thảo quyết định đến UBND cấp tỉnh chậm nhất là 03 ngày làm việc trước ngày UBND họp để chuyển đến các thành viên UBND. Hồ sơ dự thảo quyết định theo quy định tại khoản 2 </w:t>
            </w:r>
            <w:r>
              <w:rPr>
                <w:i/>
                <w:spacing w:val="-4"/>
                <w:sz w:val="26"/>
                <w:szCs w:val="26"/>
                <w:u w:val="single"/>
              </w:rPr>
              <w:t>và khoản 4</w:t>
            </w:r>
            <w:r>
              <w:rPr>
                <w:i/>
                <w:spacing w:val="-4"/>
                <w:sz w:val="26"/>
                <w:szCs w:val="26"/>
              </w:rPr>
              <w:t xml:space="preserve"> Điều 130 của Luật này</w:t>
            </w:r>
            <w:r>
              <w:rPr>
                <w:spacing w:val="-4"/>
                <w:sz w:val="26"/>
                <w:szCs w:val="26"/>
              </w:rPr>
              <w:t>.</w:t>
            </w:r>
          </w:p>
          <w:p>
            <w:pPr>
              <w:pStyle w:val="Normal"/>
              <w:tabs>
                <w:tab w:val="clear" w:pos="720"/>
                <w:tab w:val="left" w:pos="0" w:leader="none"/>
                <w:tab w:val="left" w:pos="1080" w:leader="none"/>
              </w:tabs>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ến Tre</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Đề nghị điều chỉnh thời gian gửi hồ sơ thẩm định quyết định của UBND huyện đến Phòng tư pháp huyện từ “</w:t>
            </w:r>
            <w:r>
              <w:rPr>
                <w:b/>
                <w:spacing w:val="-4"/>
                <w:sz w:val="26"/>
                <w:szCs w:val="26"/>
              </w:rPr>
              <w:t xml:space="preserve">10 ngày trước ngày UBND họp” </w:t>
            </w:r>
            <w:r>
              <w:rPr>
                <w:spacing w:val="-4"/>
                <w:sz w:val="26"/>
                <w:szCs w:val="26"/>
              </w:rPr>
              <w:t>thành “</w:t>
            </w:r>
            <w:r>
              <w:rPr>
                <w:b/>
                <w:spacing w:val="-4"/>
                <w:sz w:val="26"/>
                <w:szCs w:val="26"/>
              </w:rPr>
              <w:t>15 ngày trước ngày UBND họ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Sóc Trăng; STP tỉnh Bình Thuận; UBND tỉnh Bình Phước; UBND tỉnh Bến Tre ; STP tỉnh Phú Yên; STP tỉnh Kiên Giang; UBND tỉnh Kiên Giang; STP tỉnh Vĩnh Long, STP tỉnh Quảng Ngãi, STP tỉnh Nam Định; UBND tỉnh Tây Ninh; STP tỉnh Kiên Giang; UBND tỉnh Kiên Giang; UBND tỉnh Phú Thọ; STP tỉnh Nghệ A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ại khoản 4 Dự thảo đã quy định về nội dung thẩm định nhưng tại khoản 3 Dự thảo quy định viện dẫn áp dụng các khoản 3, khoản 4 Điều 130 của Luật này, việc Dự thảo viện dẫn như trên là có sự trùng lặp. Do đó, đề nghị xem xét, điều chỉnh quy định này tại dự thảo Luật ( khoản 24 Điều 1 của Dự thảo).</w:t>
            </w:r>
          </w:p>
          <w:p>
            <w:pPr>
              <w:pStyle w:val="Normal"/>
              <w:tabs>
                <w:tab w:val="clear" w:pos="720"/>
                <w:tab w:val="left" w:pos="0" w:leader="none"/>
                <w:tab w:val="left" w:pos="1080" w:leader="none"/>
              </w:tabs>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Kiên Giang; UBND tỉnh Kiên Giang</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sửa lại tiêu đề cho đầy đủ thành </w:t>
            </w:r>
            <w:r>
              <w:rPr>
                <w:i/>
                <w:sz w:val="26"/>
                <w:szCs w:val="26"/>
              </w:rPr>
              <w:t xml:space="preserve">“Sửa </w:t>
            </w:r>
            <w:r>
              <w:rPr>
                <w:b/>
                <w:i/>
                <w:sz w:val="26"/>
                <w:szCs w:val="26"/>
              </w:rPr>
              <w:t>đổi</w:t>
            </w:r>
            <w:r>
              <w:rPr>
                <w:i/>
                <w:sz w:val="26"/>
                <w:szCs w:val="26"/>
              </w:rPr>
              <w:t xml:space="preserve"> khoản 3, khoản 4 Điều 139 như sa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ến Tre</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Đề nghị điều chỉnh tiêu đề khoản này từ </w:t>
            </w:r>
            <w:r>
              <w:rPr>
                <w:i/>
                <w:spacing w:val="-4"/>
                <w:sz w:val="26"/>
                <w:szCs w:val="26"/>
              </w:rPr>
              <w:t xml:space="preserve">“bổ sung </w:t>
            </w:r>
            <w:r>
              <w:rPr>
                <w:b/>
                <w:i/>
                <w:spacing w:val="-4"/>
                <w:sz w:val="26"/>
                <w:szCs w:val="26"/>
              </w:rPr>
              <w:t xml:space="preserve">khoản 4a </w:t>
            </w:r>
            <w:r>
              <w:rPr>
                <w:i/>
                <w:spacing w:val="-4"/>
                <w:sz w:val="26"/>
                <w:szCs w:val="26"/>
              </w:rPr>
              <w:t>vào Điều 147 như sau:”</w:t>
            </w:r>
            <w:r>
              <w:rPr>
                <w:spacing w:val="-4"/>
                <w:sz w:val="26"/>
                <w:szCs w:val="26"/>
              </w:rPr>
              <w:t xml:space="preserve"> thành </w:t>
            </w:r>
            <w:r>
              <w:rPr>
                <w:i/>
                <w:spacing w:val="-4"/>
                <w:sz w:val="26"/>
                <w:szCs w:val="26"/>
              </w:rPr>
              <w:t xml:space="preserve">“bổ sung </w:t>
            </w:r>
            <w:r>
              <w:rPr>
                <w:b/>
                <w:i/>
                <w:spacing w:val="-4"/>
                <w:sz w:val="26"/>
                <w:szCs w:val="26"/>
              </w:rPr>
              <w:t xml:space="preserve">khoản 3a </w:t>
            </w:r>
            <w:r>
              <w:rPr>
                <w:i/>
                <w:spacing w:val="-4"/>
                <w:sz w:val="26"/>
                <w:szCs w:val="26"/>
              </w:rPr>
              <w:t>vào Điều 147 như sau:”</w:t>
            </w:r>
            <w:r>
              <w:rPr>
                <w:spacing w:val="-4"/>
                <w:sz w:val="26"/>
                <w:szCs w:val="26"/>
              </w:rPr>
              <w:t xml:space="preserve"> cho hợp logic và phù hợp theo hệ thống thứ bậc của các cơ quan nhà nước từ Trung ương đến địa phương vì nội dung tại khoản 4 đang quy định về thẩm quyền quyết định xây dự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Kiên Giang; UBND tỉnh Kiên Giang</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bổ sung thành phần hồ sơ </w:t>
            </w:r>
            <w:r>
              <w:rPr>
                <w:i/>
                <w:sz w:val="26"/>
                <w:szCs w:val="26"/>
              </w:rPr>
              <w:t>“Bảng tổng hợp, giải trình, tiếp thu ý kiến góp ý”</w:t>
            </w:r>
            <w:r>
              <w:rPr>
                <w:sz w:val="26"/>
                <w:szCs w:val="26"/>
              </w:rPr>
              <w:t xml:space="preserve"> cho đầy đủ hơn, cần có văn bản này trong hồ sơ gửi thẩm định để cơ quan tư pháp nắm rõ về quá trình lấy ý kiến và tiếp thu, giải trình, chỉnh lý dự thảo (Điều 1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Lâm Đồng</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z w:val="26"/>
                <w:szCs w:val="26"/>
              </w:rPr>
              <w:t xml:space="preserve">Đoạn cuối khoản 2 Điều 148 đề nghị bổ sung như sau </w:t>
            </w:r>
            <w:r>
              <w:rPr>
                <w:i/>
                <w:sz w:val="26"/>
                <w:szCs w:val="26"/>
              </w:rPr>
              <w:t>“Trong trường hợp lấy ý kiến bằng văn bản thì thời hạn lấy ý kiến không quá 20 ngày và cơ quan, tổ chức, được lấy ý kiến có trách nhiệm trả lời bằng văn bản trong thời hạn 05 ngày kể từ ngày nhận được dự thảo văn bản”</w:t>
            </w:r>
            <w:r>
              <w:rPr>
                <w:sz w:val="26"/>
                <w:szCs w:val="26"/>
              </w:rPr>
              <w:t xml:space="preserve"> nhằm xác định rõ trách nhiệm của cơ quan được lấy ý kiế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ần thiết quy định cụ thể thời hạn góp ý kiến của cơ quan, tổ chức vì thời hạn 20 ngày đã bao gồm cả việc trả lời của cơ quan được lấy ý kiến.</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Hòa Bình; STP tỉnh Nghệ An</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Đề nghị thay </w:t>
            </w:r>
            <w:r>
              <w:rPr>
                <w:bCs/>
                <w:i/>
                <w:sz w:val="26"/>
                <w:szCs w:val="26"/>
              </w:rPr>
              <w:t>“ký chứng thực”</w:t>
            </w:r>
            <w:r>
              <w:rPr>
                <w:bCs/>
                <w:sz w:val="26"/>
                <w:szCs w:val="26"/>
              </w:rPr>
              <w:t xml:space="preserve"> bằng </w:t>
            </w:r>
            <w:r>
              <w:rPr>
                <w:bCs/>
                <w:i/>
                <w:sz w:val="26"/>
                <w:szCs w:val="26"/>
              </w:rPr>
              <w:t>“ký thông qua”</w:t>
            </w:r>
            <w:r>
              <w:rPr>
                <w:bCs/>
                <w:sz w:val="26"/>
                <w:szCs w:val="26"/>
              </w:rPr>
              <w:t xml:space="preserve"> (khoản 28 Điều 1 của Dự thảo). Đồng thời, </w:t>
            </w:r>
            <w:r>
              <w:rPr>
                <w:sz w:val="26"/>
                <w:szCs w:val="26"/>
              </w:rPr>
              <w:t>đề nghị xem lại cụm từ “ký chứng thực” để có quy định phù hợp với khoản 29 Điều 1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Điều 150 và Điều 151 của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Phú Thọ; STP tỉnh Bắc Ninh; HĐND thành phố Hà Nội; UBND tỉnh Bình Phước; STP tỉnh Vĩnh Long; STP tỉnh Quảng Nam; UBND tỉnh Tây Ninh; STP tỉnh Nghệ A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Quy định </w:t>
            </w:r>
            <w:r>
              <w:rPr>
                <w:i/>
                <w:sz w:val="26"/>
                <w:szCs w:val="26"/>
              </w:rPr>
              <w:t>“....không sớm hơn 10 ngày kể từ ngày thông qua nghị quyết của HĐND tỉnh hoặc ký ban hành đối với VBQPPL (quyết định) của UBND cấp tỉnh...”</w:t>
            </w:r>
            <w:r>
              <w:rPr>
                <w:sz w:val="26"/>
                <w:szCs w:val="26"/>
              </w:rPr>
              <w:t xml:space="preserve"> là không cần thiết. Đề nghị bỏ cụm từ </w:t>
            </w:r>
            <w:r>
              <w:rPr>
                <w:i/>
                <w:sz w:val="26"/>
                <w:szCs w:val="26"/>
              </w:rPr>
              <w:t>“VBQPPL”</w:t>
            </w:r>
            <w:r>
              <w:rPr>
                <w:sz w:val="26"/>
                <w:szCs w:val="26"/>
              </w:rPr>
              <w:t xml:space="preserve"> và bỏ dấu () ở cụm từ </w:t>
            </w:r>
            <w:r>
              <w:rPr>
                <w:i/>
                <w:sz w:val="26"/>
                <w:szCs w:val="26"/>
              </w:rPr>
              <w:t>“quyết định”</w:t>
            </w:r>
            <w:r>
              <w:rPr>
                <w:sz w:val="26"/>
                <w:szCs w:val="26"/>
              </w:rPr>
              <w:t xml:space="preserve"> vì UBND cấp tỉnh chỉ ban hành 01 loại VBQPPL đó là quyết định.</w:t>
            </w:r>
          </w:p>
          <w:p>
            <w:pPr>
              <w:pStyle w:val="Normal"/>
              <w:tabs>
                <w:tab w:val="clear" w:pos="720"/>
                <w:tab w:val="left" w:pos="0" w:leader="none"/>
                <w:tab w:val="left" w:pos="1080" w:leader="none"/>
              </w:tabs>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ến Tre; STP tỉnh Kiên Giang; UBND tỉnh Kiên Giang; STP tỉnh Quảng Nam; STP tỉnh Quảng Ngãi; UBND tỉnh Tây Ni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điều chỉnh tiêu đề tại khoản 29 Điều 1 của Dự thảo từ </w:t>
            </w:r>
            <w:r>
              <w:rPr>
                <w:i/>
                <w:sz w:val="26"/>
                <w:szCs w:val="26"/>
              </w:rPr>
              <w:t>“Sửa đổi khoản 1 Điều 151 như sau:”</w:t>
            </w:r>
            <w:r>
              <w:rPr>
                <w:sz w:val="26"/>
                <w:szCs w:val="26"/>
              </w:rPr>
              <w:t xml:space="preserve"> thành </w:t>
            </w:r>
            <w:r>
              <w:rPr>
                <w:i/>
                <w:sz w:val="26"/>
                <w:szCs w:val="26"/>
              </w:rPr>
              <w:t>“Sửa đổi Điều 151 như sau:”</w:t>
            </w:r>
            <w:r>
              <w:rPr>
                <w:sz w:val="26"/>
                <w:szCs w:val="26"/>
              </w:rPr>
              <w:t xml:space="preserve"> vì nội dung tại khoản này sửa đổi toàn bộ Điều 151.</w:t>
            </w:r>
          </w:p>
          <w:p>
            <w:pPr>
              <w:pStyle w:val="Normal"/>
              <w:tabs>
                <w:tab w:val="clear" w:pos="720"/>
                <w:tab w:val="left" w:pos="0" w:leader="none"/>
                <w:tab w:val="left" w:pos="1080" w:leader="none"/>
              </w:tabs>
              <w:jc w:val="both"/>
              <w:rPr>
                <w:spacing w:val="-2"/>
                <w:sz w:val="26"/>
                <w:szCs w:val="26"/>
              </w:rPr>
            </w:pPr>
            <w:r>
              <w:rPr>
                <w:spacing w:val="-2"/>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Kon Tum</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quy định rõ thời điểm có hiệu lực đối với các VBQPPL cấp tỉnh ban hành trong trường hợp được xây dựng theo trình tự, thủ tục rút gọn. Quy định thời điểm có hiệu lực của VBQPPL tại khoản 2 Điều 151 chỉ thực hiện đối với VBQPPL do HĐND cấp tỉnh ban hành, không áp dụng với VBQPPL do UBND cấp tỉnh ban hành (khoản 29 Điều 1 của Dự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rmalh1"/>
                <w:spacing w:val="-2"/>
                <w:sz w:val="26"/>
                <w:szCs w:val="26"/>
              </w:rPr>
              <w:t>Theo khoản 4 Điều 147 của Luật năm 2015 thì cả HĐND và UBND đều được ban hành VBQPPL theo trình tự, thủ tục rút gọn.</w:t>
            </w:r>
          </w:p>
          <w:p>
            <w:pPr>
              <w:pStyle w:val="Normal"/>
              <w:jc w:val="both"/>
              <w:rPr>
                <w:spacing w:val="-2"/>
                <w:sz w:val="26"/>
                <w:szCs w:val="26"/>
              </w:rPr>
            </w:pPr>
            <w:r>
              <w:rPr>
                <w:rStyle w:val="Normalh1"/>
                <w:spacing w:val="-2"/>
                <w:sz w:val="26"/>
                <w:szCs w:val="26"/>
              </w:rPr>
              <w:t xml:space="preserve">Về thời điểm có hiệu lực, khoản 2 Điều 151 của Luật đã quy định rõ như sau: </w:t>
            </w:r>
            <w:r>
              <w:rPr>
                <w:rStyle w:val="Normalh1"/>
                <w:i/>
                <w:spacing w:val="-2"/>
                <w:sz w:val="26"/>
                <w:szCs w:val="26"/>
              </w:rPr>
              <w:t>“Văn bản quy phạm pháp luật được ban hành theo trình tự, thủ tục rút gọn thì có thể có hiệu lực kể từ ngày thông qua hoặc ký ban hành”.</w:t>
            </w:r>
            <w:r>
              <w:rPr>
                <w:rStyle w:val="Normalh1"/>
                <w:spacing w:val="-2"/>
                <w:sz w:val="26"/>
                <w:szCs w:val="26"/>
              </w:rPr>
              <w:t xml:space="preserve"> </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6"/>
                <w:szCs w:val="26"/>
              </w:rPr>
            </w:pPr>
            <w:r>
              <w:rPr>
                <w:b/>
                <w:spacing w:val="-2"/>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ĐND tỉnh Gia Lai; STP tỉnh Quảng Ngãi</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oản 1 Điều 2 của Dự thảo cân nhắc sửa một số nội dung sau:</w:t>
            </w:r>
          </w:p>
          <w:p>
            <w:pPr>
              <w:pStyle w:val="Normal"/>
              <w:jc w:val="both"/>
              <w:rPr>
                <w:sz w:val="26"/>
                <w:szCs w:val="26"/>
              </w:rPr>
            </w:pPr>
            <w:r>
              <w:rPr>
                <w:sz w:val="26"/>
                <w:szCs w:val="26"/>
              </w:rPr>
              <w:t>+</w:t>
            </w:r>
            <w:r>
              <w:rPr>
                <w:bCs/>
                <w:sz w:val="26"/>
                <w:szCs w:val="26"/>
              </w:rPr>
              <w:t xml:space="preserve"> Quy định rõ </w:t>
            </w:r>
            <w:r>
              <w:rPr>
                <w:bCs/>
                <w:i/>
                <w:sz w:val="26"/>
                <w:szCs w:val="26"/>
              </w:rPr>
              <w:t>“Chủ tịch UBND thay mặt UBND ký ban hành Quyết định”</w:t>
            </w:r>
            <w:r>
              <w:rPr>
                <w:bCs/>
                <w:sz w:val="26"/>
                <w:szCs w:val="26"/>
              </w:rPr>
              <w:t xml:space="preserve"> thay vì </w:t>
            </w:r>
            <w:r>
              <w:rPr>
                <w:bCs/>
                <w:i/>
                <w:sz w:val="26"/>
                <w:szCs w:val="26"/>
              </w:rPr>
              <w:t>“Chủ tịch UBND cấp tỉnh ký quyết định”</w:t>
            </w:r>
            <w:r>
              <w:rPr>
                <w:bCs/>
                <w:sz w:val="26"/>
                <w:szCs w:val="26"/>
              </w:rPr>
              <w:t>;</w:t>
            </w:r>
          </w:p>
          <w:p>
            <w:pPr>
              <w:pStyle w:val="Normal"/>
              <w:jc w:val="both"/>
              <w:rPr/>
            </w:pPr>
            <w:r>
              <w:rPr>
                <w:sz w:val="26"/>
                <w:szCs w:val="26"/>
              </w:rPr>
              <w:t xml:space="preserve">+ Điểm c: xem lại việc thay thế cụm từ </w:t>
            </w:r>
            <w:r>
              <w:rPr>
                <w:i/>
                <w:sz w:val="26"/>
                <w:szCs w:val="26"/>
              </w:rPr>
              <w:t>“kỹ thuật văn bản”</w:t>
            </w:r>
            <w:r>
              <w:rPr>
                <w:sz w:val="26"/>
                <w:szCs w:val="26"/>
              </w:rPr>
              <w:t xml:space="preserve"> vì một số điều 58, 65, 92, 98 không có cụm từ này;</w:t>
            </w:r>
          </w:p>
          <w:p>
            <w:pPr>
              <w:pStyle w:val="Normal"/>
              <w:jc w:val="both"/>
              <w:rPr/>
            </w:pPr>
            <w:r>
              <w:rPr>
                <w:sz w:val="26"/>
                <w:szCs w:val="26"/>
              </w:rPr>
              <w:t xml:space="preserve">+ Điểm d thay thế cụm từ </w:t>
            </w:r>
            <w:r>
              <w:rPr>
                <w:i/>
                <w:sz w:val="26"/>
                <w:szCs w:val="26"/>
              </w:rPr>
              <w:t>“Nội dung đánh giá tác động của đề nghị xây dựng nghị định”</w:t>
            </w:r>
            <w:r>
              <w:rPr>
                <w:sz w:val="26"/>
                <w:szCs w:val="26"/>
              </w:rPr>
              <w:t xml:space="preserve"> là không chính xác vì khoản 2 Điều 87 quy định </w:t>
            </w:r>
            <w:r>
              <w:rPr>
                <w:i/>
                <w:sz w:val="26"/>
                <w:szCs w:val="26"/>
              </w:rPr>
              <w:t xml:space="preserve">“Nội dung đánh giá tác động </w:t>
            </w:r>
            <w:r>
              <w:rPr>
                <w:b/>
                <w:i/>
                <w:sz w:val="26"/>
                <w:szCs w:val="26"/>
              </w:rPr>
              <w:t>của từng chính sách</w:t>
            </w:r>
            <w:r>
              <w:rPr>
                <w:i/>
                <w:sz w:val="26"/>
                <w:szCs w:val="26"/>
              </w:rPr>
              <w:t xml:space="preserve"> trong đề nghị xây dựng nghị định”</w:t>
            </w:r>
            <w:r>
              <w:rPr>
                <w:sz w:val="26"/>
                <w:szCs w:val="26"/>
              </w:rPr>
              <w:t>;</w:t>
            </w:r>
          </w:p>
          <w:p>
            <w:pPr>
              <w:pStyle w:val="Normal"/>
              <w:jc w:val="both"/>
              <w:rPr>
                <w:sz w:val="26"/>
                <w:szCs w:val="26"/>
              </w:rPr>
            </w:pPr>
            <w:r>
              <w:rPr>
                <w:sz w:val="26"/>
                <w:szCs w:val="26"/>
              </w:rPr>
              <w:t xml:space="preserve">+ Điểm k, đề nghị bổ sung cụm từ </w:t>
            </w:r>
            <w:r>
              <w:rPr>
                <w:i/>
                <w:sz w:val="26"/>
                <w:szCs w:val="26"/>
              </w:rPr>
              <w:t>“có dấu hiệu trái pháp luật”</w:t>
            </w:r>
          </w:p>
          <w:p>
            <w:pPr>
              <w:pStyle w:val="Normal"/>
              <w:jc w:val="both"/>
              <w:rPr>
                <w:sz w:val="26"/>
                <w:szCs w:val="26"/>
              </w:rPr>
            </w:pPr>
            <w:r>
              <w:rPr>
                <w:sz w:val="26"/>
                <w:szCs w:val="26"/>
              </w:rPr>
              <w:t xml:space="preserve">Khoản 2: nội dung điểm b quy định bỏ cụm từ </w:t>
            </w:r>
            <w:r>
              <w:rPr>
                <w:i/>
                <w:sz w:val="26"/>
                <w:szCs w:val="26"/>
              </w:rPr>
              <w:t>“khoản 2, 3 Điều 27”</w:t>
            </w:r>
            <w:r>
              <w:rPr>
                <w:sz w:val="26"/>
                <w:szCs w:val="26"/>
              </w:rPr>
              <w:t xml:space="preserve"> tại Điều 117, 136 là không chính xác vì Điều 117 đã được sửa đổi tại Khoản 18 dự thảo; Điều 136 không quy định cụm từ </w:t>
            </w:r>
            <w:r>
              <w:rPr>
                <w:i/>
                <w:sz w:val="26"/>
                <w:szCs w:val="26"/>
              </w:rPr>
              <w:t>“Khoản 2, 3 Điều 27”</w:t>
            </w:r>
            <w:r>
              <w:rPr>
                <w:sz w:val="26"/>
                <w:szCs w:val="26"/>
              </w:rPr>
              <w:t xml:space="preserve">; Điều 119 quy định là </w:t>
            </w:r>
            <w:r>
              <w:rPr>
                <w:i/>
                <w:sz w:val="26"/>
                <w:szCs w:val="26"/>
              </w:rPr>
              <w:t>“khoản 2, 3 và 4 Điều 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z w:val="26"/>
                <w:szCs w:val="26"/>
              </w:rPr>
              <w:t>Tiếp thu, đã chỉnh lý trong Dự thảo.</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Kiên Giang</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z w:val="26"/>
                <w:szCs w:val="26"/>
              </w:rPr>
              <w:t>Tại khoản 2, điểm b, đề nghị bỏ Điều 1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hành phố Hà Nội</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rà soát tránh nhầm lẫn kỹ thuật, ví dụ tại điểm b khoản 2 quy định </w:t>
            </w:r>
            <w:r>
              <w:rPr>
                <w:i/>
                <w:sz w:val="26"/>
                <w:szCs w:val="26"/>
              </w:rPr>
              <w:t>“bỏ cụm từ khoản 2, 3 Điều 27”</w:t>
            </w:r>
            <w:r>
              <w:rPr>
                <w:sz w:val="26"/>
                <w:szCs w:val="26"/>
              </w:rPr>
              <w:t xml:space="preserve"> tại các Điều 117, 119 là bỏ ở Điểm, khoản nà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Lâm Đồng</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w:t>
            </w:r>
            <w:r>
              <w:rPr>
                <w:sz w:val="26"/>
                <w:szCs w:val="26"/>
              </w:rPr>
              <w:t xml:space="preserve"> Điểm a khoản 1 đề nghị rà soát lại cho thống nhất cụm từ </w:t>
            </w:r>
            <w:r>
              <w:rPr>
                <w:i/>
                <w:sz w:val="26"/>
                <w:szCs w:val="26"/>
              </w:rPr>
              <w:t>“Báo cáo tổng hợp, giải trình tiếp thu ý kiến của các cơ quan, tổ chức, cá nhân”</w:t>
            </w:r>
            <w:r>
              <w:rPr>
                <w:sz w:val="26"/>
                <w:szCs w:val="26"/>
              </w:rPr>
              <w:t xml:space="preserve"> vì trong Luật có một số điều, khoản, điểm  chỉ viết </w:t>
            </w:r>
            <w:r>
              <w:rPr>
                <w:i/>
                <w:sz w:val="26"/>
                <w:szCs w:val="26"/>
              </w:rPr>
              <w:t>“báo cáo giải trình, tiếp thu ý kiến góp ý”</w:t>
            </w:r>
            <w:r>
              <w:rPr>
                <w:sz w:val="26"/>
                <w:szCs w:val="26"/>
              </w:rPr>
              <w:t xml:space="preserve"> như tại khoản 2 Điều 119;</w:t>
            </w:r>
          </w:p>
          <w:p>
            <w:pPr>
              <w:pStyle w:val="Normal"/>
              <w:jc w:val="both"/>
              <w:rPr/>
            </w:pPr>
            <w:r>
              <w:rPr>
                <w:sz w:val="26"/>
                <w:szCs w:val="26"/>
              </w:rPr>
              <w:t xml:space="preserve">+ Điểm g khoản 1 đề nghị rà soát lại cho thống nhất, hợp lý vì Luật có tổng cộng 23 lần lặp lại cụm từ </w:t>
            </w:r>
            <w:r>
              <w:rPr>
                <w:i/>
                <w:sz w:val="26"/>
                <w:szCs w:val="26"/>
              </w:rPr>
              <w:t>“đối tượng chịu sự tác động trực tiếp của”</w:t>
            </w:r>
            <w:r>
              <w:rPr>
                <w:sz w:val="26"/>
                <w:szCs w:val="26"/>
              </w:rPr>
              <w:t xml:space="preserve"> văn bản hoặc văn bản QPPL (09 lần), nghị quyết hoặc dự thảo nghị quyết (07 lần), chính sách (04 lần) nghị đinh (01 lần) và quyết định (02 lần).</w:t>
            </w:r>
          </w:p>
          <w:p>
            <w:pPr>
              <w:pStyle w:val="Normal"/>
              <w:jc w:val="both"/>
              <w:rPr>
                <w:sz w:val="26"/>
                <w:szCs w:val="26"/>
              </w:rPr>
            </w:pPr>
            <w:r>
              <w:rPr>
                <w:sz w:val="26"/>
                <w:szCs w:val="26"/>
              </w:rPr>
              <w:t>+ Khoản 2 Điều 2: Điểm b đề nghị bỏ Điều 117 vì trong nội dung sửa đổi tại khoản 17 Điều 1 đã thể hiện sự thay đổi nà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Nghệ An</w:t>
            </w:r>
          </w:p>
          <w:p>
            <w:pPr>
              <w:pStyle w:val="Normal"/>
              <w:jc w:val="both"/>
              <w:rPr>
                <w:sz w:val="26"/>
                <w:szCs w:val="26"/>
              </w:rPr>
            </w:pPr>
            <w:r>
              <w:rPr>
                <w:sz w:val="26"/>
                <w:szCs w:val="26"/>
              </w:rPr>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iểm a khoản 1 đề nghị giữ nguyên cụm từ </w:t>
            </w:r>
            <w:r>
              <w:rPr>
                <w:i/>
                <w:sz w:val="26"/>
                <w:szCs w:val="26"/>
              </w:rPr>
              <w:t>“báo cáo tổng hợp, giải trình, tiếp thu ý kiến của cơ quan, tổ chức, cá nhân”</w:t>
            </w:r>
            <w:r>
              <w:rPr>
                <w:sz w:val="26"/>
                <w:szCs w:val="26"/>
              </w:rPr>
              <w:t xml:space="preserve"> tại điểm c khoản 2 Điều 92 và điểm c khoản 2 Điều 98 Luật năm 2015. Việc thay thế cụm từ </w:t>
            </w:r>
            <w:r>
              <w:rPr>
                <w:i/>
                <w:sz w:val="26"/>
                <w:szCs w:val="26"/>
              </w:rPr>
              <w:t>“báo cáo tổng hợp, giải trình, tiếp thu ý kiến của cơ quan, tổ chức, cá nhân”</w:t>
            </w:r>
            <w:r>
              <w:rPr>
                <w:sz w:val="26"/>
                <w:szCs w:val="26"/>
              </w:rPr>
              <w:t xml:space="preserve">  bằng cụm từ </w:t>
            </w:r>
            <w:r>
              <w:rPr>
                <w:i/>
                <w:sz w:val="26"/>
                <w:szCs w:val="26"/>
              </w:rPr>
              <w:t>“bản tổng hợp, giải trình, tiếp thu ý kiến của cơ quan, tổ chức, cá nhân”</w:t>
            </w:r>
            <w:r>
              <w:rPr>
                <w:sz w:val="26"/>
                <w:szCs w:val="26"/>
              </w:rPr>
              <w:t xml:space="preserve"> sẽ khiến nội dung tổng hợp mang tính liệt kê. </w:t>
            </w:r>
          </w:p>
          <w:p>
            <w:pPr>
              <w:pStyle w:val="Normal"/>
              <w:jc w:val="both"/>
              <w:rPr>
                <w:sz w:val="26"/>
                <w:szCs w:val="26"/>
              </w:rPr>
            </w:pPr>
            <w:r>
              <w:rPr>
                <w:sz w:val="26"/>
                <w:szCs w:val="26"/>
              </w:rPr>
              <w:t>+ Điểm g khoản 1 đề nghị đưa thành 1 khoản tại Điều 1 dự thảo quy định việc sửa đổi khoản 2 Điều 113 như sau:</w:t>
            </w:r>
          </w:p>
          <w:p>
            <w:pPr>
              <w:pStyle w:val="Normal"/>
              <w:jc w:val="both"/>
              <w:rPr/>
            </w:pPr>
            <w:r>
              <w:rPr>
                <w:sz w:val="26"/>
                <w:szCs w:val="26"/>
              </w:rPr>
              <w:t xml:space="preserve">+ Điểm k khoản 1: quy định </w:t>
            </w:r>
            <w:r>
              <w:rPr>
                <w:i/>
                <w:sz w:val="26"/>
                <w:szCs w:val="26"/>
              </w:rPr>
              <w:t>“thay thế cụm từ</w:t>
            </w:r>
            <w:r>
              <w:rPr>
                <w:sz w:val="26"/>
                <w:szCs w:val="26"/>
              </w:rPr>
              <w:t xml:space="preserve"> </w:t>
            </w:r>
            <w:r>
              <w:rPr>
                <w:i/>
                <w:sz w:val="26"/>
                <w:szCs w:val="26"/>
              </w:rPr>
              <w:t>“có dấu hiệu trái pháp luật”</w:t>
            </w:r>
            <w:r>
              <w:rPr>
                <w:sz w:val="26"/>
                <w:szCs w:val="26"/>
              </w:rPr>
              <w:t xml:space="preserve"> bằng cụm từ </w:t>
            </w:r>
            <w:r>
              <w:rPr>
                <w:i/>
                <w:sz w:val="26"/>
                <w:szCs w:val="26"/>
              </w:rPr>
              <w:t>“trái pháp luật”</w:t>
            </w:r>
            <w:r>
              <w:rPr>
                <w:sz w:val="26"/>
                <w:szCs w:val="26"/>
              </w:rPr>
              <w:t xml:space="preserve"> tại Điều 165, 166, 167, tuy nhiên, tiêu đề của các điều này quy định trách nhiệm kiểm tra, xử lý văn bản. Đối với việc kiểm tra văn bản được thực hiện khi thấy </w:t>
            </w:r>
            <w:r>
              <w:rPr>
                <w:i/>
                <w:sz w:val="26"/>
                <w:szCs w:val="26"/>
              </w:rPr>
              <w:t>“có dấu hiệu trái pháp luật”</w:t>
            </w:r>
            <w:r>
              <w:rPr>
                <w:sz w:val="26"/>
                <w:szCs w:val="26"/>
              </w:rPr>
              <w:t xml:space="preserve"> là chính xác, còn việc xử lý chỉ khi văn bản </w:t>
            </w:r>
            <w:r>
              <w:rPr>
                <w:i/>
                <w:sz w:val="26"/>
                <w:szCs w:val="26"/>
              </w:rPr>
              <w:t>“trái pháp luật”</w:t>
            </w:r>
            <w:r>
              <w:rPr>
                <w:sz w:val="26"/>
                <w:szCs w:val="26"/>
              </w:rPr>
              <w:t xml:space="preserve">. Do đó, đề nghị nghiên cứu, chỉnh sửa chính xác, bảo đảm theo đúng tính chất, nội dung của từng nhiệm vụ. </w:t>
            </w:r>
          </w:p>
          <w:p>
            <w:pPr>
              <w:pStyle w:val="Normal"/>
              <w:jc w:val="both"/>
              <w:rPr/>
            </w:pPr>
            <w:r>
              <w:rPr>
                <w:sz w:val="26"/>
                <w:szCs w:val="26"/>
              </w:rPr>
              <w:t xml:space="preserve">+ Điểm a khoản 2: Trong cùng một câu có sự trùng lắp về nội hàm, </w:t>
            </w:r>
            <w:r>
              <w:rPr>
                <w:i/>
                <w:sz w:val="26"/>
                <w:szCs w:val="26"/>
              </w:rPr>
              <w:t>“bãi bỏ bằng VBQPPL của chính cơ quan nhà nước đã ban hành văn bản đó”</w:t>
            </w:r>
            <w:r>
              <w:rPr>
                <w:sz w:val="26"/>
                <w:szCs w:val="26"/>
              </w:rPr>
              <w:t xml:space="preserve"> sẽ trùng lắp với nội dung </w:t>
            </w:r>
            <w:r>
              <w:rPr>
                <w:i/>
                <w:sz w:val="26"/>
                <w:szCs w:val="26"/>
              </w:rPr>
              <w:t>“bãi bỏ bằng văn bản của cơ quan nhà nước có thẩm quyền”</w:t>
            </w:r>
            <w:r>
              <w:rPr>
                <w:sz w:val="26"/>
                <w:szCs w:val="26"/>
              </w:rPr>
              <w:t xml:space="preserve">. Đề nghị chỉnh sửa cho chính xác. </w:t>
            </w:r>
          </w:p>
          <w:p>
            <w:pPr>
              <w:pStyle w:val="Normal"/>
              <w:jc w:val="both"/>
              <w:rPr>
                <w:sz w:val="26"/>
                <w:szCs w:val="26"/>
              </w:rPr>
            </w:pPr>
            <w:r>
              <w:rPr>
                <w:sz w:val="26"/>
                <w:szCs w:val="26"/>
              </w:rPr>
              <w:t>+ Điểm b khoản 2: Đề nghị xem lại tiêu đề để chỉnh sửa lại cho chính xác với nội du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ần sửa đổi cho thống nhất là “Bản tổng hợp, giải trình, tiếp thu ý kiến của cơ quan, tổ chức, cá nhâ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ửa như Dự thảo là phù hợp.</w:t>
            </w:r>
          </w:p>
          <w:p>
            <w:pPr>
              <w:pStyle w:val="Normal"/>
              <w:jc w:val="both"/>
              <w:rPr>
                <w:sz w:val="26"/>
                <w:szCs w:val="26"/>
              </w:rPr>
            </w:pPr>
            <w:r>
              <w:rPr>
                <w:sz w:val="26"/>
                <w:szCs w:val="26"/>
              </w:rPr>
            </w:r>
          </w:p>
          <w:p>
            <w:pPr>
              <w:pStyle w:val="Normal"/>
              <w:jc w:val="both"/>
              <w:rPr>
                <w:sz w:val="26"/>
                <w:szCs w:val="26"/>
              </w:rPr>
            </w:pPr>
            <w:r>
              <w:rPr>
                <w:sz w:val="26"/>
                <w:szCs w:val="26"/>
              </w:rPr>
              <w:t>- Dự thảo đã bỏ điểm này vì việc thay cụm từ không bao quát được hết các trường hợp quy định tại Điều 165, 166, 16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thu, đã chỉnh lý trong Dự thảo.</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ỉnh Bình Phước; STP tỉnh Nghệ A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3 của Dự thảo để nghị xem lại thời điểm có hiệu lực của văn bản cho phù hợp (01/7/2021 là quá dà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ể nghiên cứu, xác định thời điểm có hiệu lực cho phù hợp.</w:t>
            </w:r>
          </w:p>
        </w:tc>
      </w:tr>
      <w:tr>
        <w:trPr>
          <w:trHeight w:val="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Bến Tre</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both"/>
              <w:rPr>
                <w:spacing w:val="-2"/>
                <w:sz w:val="26"/>
                <w:szCs w:val="26"/>
              </w:rPr>
            </w:pPr>
            <w:r>
              <w:rPr>
                <w:sz w:val="26"/>
                <w:szCs w:val="26"/>
                <w:lang w:val="vi-VN"/>
              </w:rPr>
              <w:t xml:space="preserve">Khoản 2 Điều 125 Luật năm 2015 quy định về thời hạn gửi hồ sơ, tài liệu đến các đại biểu HĐND  để nghiên cứu là </w:t>
            </w:r>
            <w:r>
              <w:rPr>
                <w:b/>
                <w:sz w:val="26"/>
                <w:szCs w:val="26"/>
                <w:lang w:val="vi-VN"/>
              </w:rPr>
              <w:t>07 ngày</w:t>
            </w:r>
            <w:r>
              <w:rPr>
                <w:sz w:val="26"/>
                <w:szCs w:val="26"/>
                <w:lang w:val="vi-VN"/>
              </w:rPr>
              <w:t xml:space="preserve"> trước ngày khai mạc kỳ họp; trong khi khoản 2 Điều 92 Luật tổ chức chính quyền địa phương quy định thời hạn này là </w:t>
            </w:r>
            <w:r>
              <w:rPr>
                <w:b/>
                <w:sz w:val="26"/>
                <w:szCs w:val="26"/>
                <w:lang w:val="vi-VN"/>
              </w:rPr>
              <w:t xml:space="preserve">05 ngày </w:t>
            </w:r>
            <w:r>
              <w:rPr>
                <w:sz w:val="26"/>
                <w:szCs w:val="26"/>
                <w:lang w:val="vi-VN"/>
              </w:rPr>
              <w:t xml:space="preserve">trước ngày khai mạc kỳ họp là chưa thống nhất giữa các Luật. </w:t>
            </w:r>
            <w:r>
              <w:rPr>
                <w:sz w:val="26"/>
                <w:szCs w:val="26"/>
              </w:rPr>
              <w:t>Đề nghị điều chỉnh lại cho phù hợ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sẽ nghiên cứu để bảo đảm tính thống nhất giữa 2 Luật.</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Lâm Đồng</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6"/>
                <w:szCs w:val="26"/>
              </w:rPr>
            </w:pPr>
            <w:r>
              <w:rPr>
                <w:sz w:val="26"/>
                <w:szCs w:val="26"/>
              </w:rPr>
              <w:t xml:space="preserve">- Tại phần cơ quan ban hành: Đề nghị bổ sung quy định đường kẻ ngang bên dưới cơ quan ban hành cho phù hợp với khoản 1 Điều 31 Nghị Quyết số 351/2017/UBTVQH và Mẫu số 03 ban hành kèm theo Nghị quyết số 351. </w:t>
            </w:r>
          </w:p>
          <w:p>
            <w:pPr>
              <w:pStyle w:val="Normal"/>
              <w:ind w:left="-78" w:hanging="0"/>
              <w:jc w:val="both"/>
              <w:rPr>
                <w:sz w:val="26"/>
                <w:szCs w:val="26"/>
              </w:rPr>
            </w:pPr>
            <w:r>
              <w:rPr>
                <w:sz w:val="26"/>
                <w:szCs w:val="26"/>
              </w:rPr>
              <w:t xml:space="preserve">- Tại phần tiêu ngữ: Đề nghị bổ sung quy định đường kẻ ngang bên dưới Tiêu ngữ cho phù hợp với khoản 2 Điều 30 Nghị Quyết số 351/2017/UBTVQH và Mẫu số 03 ban hành kèm theo Nghị quyết số 351. </w:t>
            </w:r>
          </w:p>
          <w:p>
            <w:pPr>
              <w:pStyle w:val="Normal"/>
              <w:jc w:val="both"/>
              <w:rPr>
                <w:sz w:val="26"/>
                <w:szCs w:val="26"/>
              </w:rPr>
            </w:pPr>
            <w:r>
              <w:rPr>
                <w:sz w:val="26"/>
                <w:szCs w:val="26"/>
              </w:rPr>
              <w:t>- Tại phần thời điểm Quốc hội thông qua dự thảo: Đề nghị bổ sung quy định đường kẻ ngang liền từ lề trái đến lề phải cho phù hợp với khoản 1 Điều 36 Nghị Quyết số 351/2017/UBTVQH và Mẫu số 03 ban hành kèm theo Nghị quyết số 3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sẽ nghiên cứu trong quá trình sửa đổi Nghị định số 34/2016/NĐ-CP.</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Bắc Ninh</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Chỉnh sửa các lỗi kỹ thuật tại Điều 1:</w:t>
            </w:r>
          </w:p>
          <w:p>
            <w:pPr>
              <w:pStyle w:val="Normal"/>
              <w:suppressAutoHyphens w:val="true"/>
              <w:jc w:val="both"/>
              <w:rPr>
                <w:sz w:val="26"/>
                <w:szCs w:val="26"/>
              </w:rPr>
            </w:pPr>
            <w:r>
              <w:rPr>
                <w:sz w:val="26"/>
                <w:szCs w:val="26"/>
              </w:rPr>
              <w:t>+ Tại Khoản 8 Điều 1 có quy định sửa đổi khoản 7 Điều 74 nhưng dự thảo không có khoản 7;</w:t>
            </w:r>
          </w:p>
          <w:p>
            <w:pPr>
              <w:pStyle w:val="Normal"/>
              <w:suppressAutoHyphens w:val="true"/>
              <w:jc w:val="both"/>
              <w:rPr>
                <w:sz w:val="26"/>
                <w:szCs w:val="26"/>
              </w:rPr>
            </w:pPr>
            <w:r>
              <w:rPr>
                <w:sz w:val="26"/>
                <w:szCs w:val="26"/>
              </w:rPr>
              <w:t>+ Tại khoản 9 Điều 1 quy định sửa đổi điểm a,b,d khoản 2, điểm a,c khoản 3 Điều 75 nhưng dự thảo Luật có nội dung sửa đổi điểm c, khoản 2;</w:t>
            </w:r>
          </w:p>
          <w:p>
            <w:pPr>
              <w:pStyle w:val="Normal"/>
              <w:suppressAutoHyphens w:val="true"/>
              <w:jc w:val="both"/>
              <w:rPr>
                <w:sz w:val="26"/>
                <w:szCs w:val="26"/>
              </w:rPr>
            </w:pPr>
            <w:r>
              <w:rPr>
                <w:sz w:val="26"/>
                <w:szCs w:val="26"/>
              </w:rPr>
              <w:t>+ Tại khoản 10 Điều 1 sửa đổi điểm a,b,d khoản 4 Điều 75 nhưng dự thảo Luật có nội dung sửa đổi điểm c khoản 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STP tỉnh Hà Nam</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Đề nghị chỉnh sửa cách trình bày số trang dự thảo Luật sửa đổi, bổ sung để bảo đảm phù hợp với Điều 76 Nghị định số 34/2016/NĐ-C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Bình Dương; UBND tỉnh Bình Dương</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ề nghị thay cụm từ “</w:t>
            </w:r>
            <w:r>
              <w:rPr>
                <w:i/>
                <w:sz w:val="26"/>
                <w:szCs w:val="26"/>
              </w:rPr>
              <w:t xml:space="preserve">kỹ thuật văn bản” </w:t>
            </w:r>
            <w:r>
              <w:rPr>
                <w:sz w:val="26"/>
                <w:szCs w:val="26"/>
              </w:rPr>
              <w:t xml:space="preserve">thành </w:t>
            </w:r>
            <w:r>
              <w:rPr>
                <w:i/>
                <w:sz w:val="26"/>
                <w:szCs w:val="26"/>
              </w:rPr>
              <w:t xml:space="preserve">“kỹ thuật soạn thảo văn bản”, </w:t>
            </w:r>
            <w:r>
              <w:rPr>
                <w:sz w:val="26"/>
                <w:szCs w:val="26"/>
              </w:rPr>
              <w:t>đề nghị chỉnh sửa điểm c khoản 1 Điều 2 dự thảo như sau: “</w:t>
            </w:r>
            <w:r>
              <w:rPr>
                <w:i/>
                <w:sz w:val="26"/>
                <w:szCs w:val="26"/>
              </w:rPr>
              <w:t>c) thay thế cụm từ “kỹ thuật văn bản” bằng cụm từ “kỹ thuật soạn thảo văn bản” tại Điều 8, điểm e khoản 3 Điều 58, khoản 7 Điều 65, điểm b khoản 3 Điều 68, điểm b khoản 6 Điều 74, điểm e khoản 1 và điểm d khoản 3 Điều 75” (</w:t>
            </w:r>
            <w:r>
              <w:rPr>
                <w:sz w:val="26"/>
                <w:szCs w:val="26"/>
              </w:rPr>
              <w:t xml:space="preserve">bỏ điểm c khoản 2 Điều 77, điểm đ khoản 3 Điều 92, điểm e khoản 3 Điều 98 như dự thảo Luật vì không liên quan đến cụm từ </w:t>
            </w:r>
            <w:r>
              <w:rPr>
                <w:i/>
                <w:sz w:val="26"/>
                <w:szCs w:val="26"/>
              </w:rPr>
              <w:t>“kỹ thuật văn bản”</w:t>
            </w: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Luật đã bỏ quy định này vì không cần thiết phải sửa đổi.</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Yên Bái, HĐND tỉnh Lào Ca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iểm a khoản 2 Điều 77 bổ sung chữ </w:t>
            </w:r>
            <w:r>
              <w:rPr>
                <w:i/>
                <w:sz w:val="26"/>
                <w:szCs w:val="26"/>
              </w:rPr>
              <w:t>“tra”</w:t>
            </w:r>
            <w:r>
              <w:rPr>
                <w:sz w:val="26"/>
                <w:szCs w:val="26"/>
              </w:rPr>
              <w:t xml:space="preserve"> cho đầy đủ; một số nội dung viết hoa chữ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P tỉnh Kiên Giang; UBND tỉnh Kiên Giang</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sửa cụm từ </w:t>
            </w:r>
            <w:r>
              <w:rPr>
                <w:i/>
                <w:sz w:val="26"/>
                <w:szCs w:val="26"/>
              </w:rPr>
              <w:t>“Dự thảo nghị quyết”</w:t>
            </w:r>
            <w:r>
              <w:rPr>
                <w:sz w:val="26"/>
                <w:szCs w:val="26"/>
              </w:rPr>
              <w:t xml:space="preserve"> ở cuối khoản 5 Điều 115 thành </w:t>
            </w:r>
            <w:r>
              <w:rPr>
                <w:i/>
                <w:sz w:val="26"/>
                <w:szCs w:val="26"/>
              </w:rPr>
              <w:t>“hồ sơ đề nghị xây dựng nghị quyết”</w:t>
            </w:r>
            <w:r>
              <w:rPr>
                <w:sz w:val="26"/>
                <w:szCs w:val="26"/>
              </w:rPr>
              <w:t xml:space="preserve"> cho chính xác, vì giai đoạn này là cơ quan đề nghị xây dựng nghị quyết trình UBND hồ sơ đề nghị xây dựng nghị quyết, chưa trình dự thảo nghị quyế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D tỉnh Nghệ An</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ổ sung một điều quy định về việc chỉnh lý nghị quyết của HĐND cấp tỉnh, theo đó, đề nghị giao trách nhiệm tiếp thu, chỉnh lý nghị quyết của HĐND cấp tỉnh cho cơ quan chủ trì thẩm tra, đồng thời quy định cụ thể thời hạn chỉnh lý nghị quyết của HĐND cấp tỉ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sẽ nghiên cứu để quy định cho phù hợp.</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P tỉnh Long An</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rà soát khoản 1 Điều 121 Luật năm 2015 với Điều 50 Nghị định số 34/2016/NĐ-CP cho phù hợp giữa các quy địn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Bộ Tư pháp sẽ nghiên cứu để quy định cho thống nhất.</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tỉnh Phú Thọ</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ục Quản lý XLVPHC và Theo dõi thi hành PL)</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căn cứ pháp lý ban hành văn bản, đề nghị quy định trong một số trường hợp đặc biệt được sử dụng văn bản cá biệt làm căn cứ pháp lý ban hành VBQPP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61 của Nghị định 34/2016/NĐ-CP đã quy định về căn cứ ban hành VBQPPL phải là VBQPPL.</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xử lý đối với văn bản được ban hành không đúng trình tự: Đề nghị sửa theo hướng: Quy định giá trị pháp lý của các văn bản có chứa QPPL nhưng không được ban hành đúng thẩm quyền, hình thức, trình tự, thủ tục theo quy định. Đình chỉ thi hành, bãi bỏ văn bản và quy trình xử lý văn bản; trách nhiệm của cơ quan, cá nhân tham mưu ban hành văn bản không đúng quy định của pháp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này đã được quy định trong Nghị định 34/2016/NĐ-CP về kiểm tra, xử lý VBQPPL.</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bổ sung nguyên tắc áp dụng văn bản đối với trường hợp hai bộ quy định khác nhau về cùng một vấn đề thì áp dụng như thế nà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sẽ nghiên cứu để quy định cho phù hợp.</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D Quảng Bình</w:t>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sử dụng thống nhất thuật ngữ </w:t>
            </w:r>
            <w:r>
              <w:rPr>
                <w:i/>
                <w:sz w:val="26"/>
                <w:szCs w:val="26"/>
              </w:rPr>
              <w:t>“đường lối, chủ trương của Đảng”</w:t>
            </w:r>
            <w:r>
              <w:rPr>
                <w:sz w:val="26"/>
                <w:szCs w:val="26"/>
              </w:rPr>
              <w:t xml:space="preserve"> hay </w:t>
            </w:r>
            <w:r>
              <w:rPr>
                <w:i/>
                <w:sz w:val="26"/>
                <w:szCs w:val="26"/>
              </w:rPr>
              <w:t>“chủ trương, đường lối của Đảng</w:t>
            </w: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trong Dự thảo.</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0"/>
                <w:sz w:val="26"/>
                <w:szCs w:val="26"/>
              </w:rPr>
              <w:t>STP tỉnh Đắk Lắ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giao Chính phủ quy định chi tiết biểu mẫu quyết định thông qua chính sách trong đề nghị xây dựng nghị quyết để thuận tiện và thống nhất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thông qua chính sách là văn bản hành chính nên không cần thiết phải giao Chính phủ quy định chi tiết.</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rPr>
            </w:pPr>
            <w:r>
              <w:rPr>
                <w:sz w:val="26"/>
                <w:szCs w:val="26"/>
              </w:rPr>
              <w:t>Cục Quản lý XLVPHC và Theo dõi thi hành P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ề nghị bỏ cụm từ </w:t>
            </w:r>
            <w:r>
              <w:rPr>
                <w:i/>
                <w:sz w:val="26"/>
                <w:szCs w:val="26"/>
              </w:rPr>
              <w:t>“khoản 2 và”</w:t>
            </w:r>
            <w:r>
              <w:rPr>
                <w:sz w:val="26"/>
                <w:szCs w:val="26"/>
              </w:rPr>
              <w:t xml:space="preserve"> ở khoản 6 Điều 93 của Luật năm 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gửi lấy ý kiến đã bỏ cụm từ này.</w:t>
            </w:r>
          </w:p>
        </w:tc>
      </w:tr>
      <w:tr>
        <w:trPr>
          <w:trHeight w:val="2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ĐND tỉnh Khánh Hò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sửa đổi khoản 3 Điều 156 theo hướng: trong trường hợp các VBQPPL do cùng một cơ quan ban hành có quy định khác nhau về cùng một vấn đề thì áp dụng quy định của VBQPPL có số, ký hiệu ban hành sau, vì trên thực tế đã phát sinh trường hợp văn bản do cùng một cơ quan ban hành, có quy định khác nhau về cùng một vấn đề nhưng ban hành cùng ngày, cùng tháng, cùng năm và có hiệu lực cùng thời điể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sẽ tiếp tục nghiên cứu.</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nghiên cứu quy định thống nhất về cách xác định VBQPPL; đối với trường hợp cơ quan nhà nước ban hành VBQPPL bãi bỏ VBQPPL do mình ban hành, thống nhất với dự thảo Luật về việc bổ sung trường hợp này vào trường hợp xây dựng, ban hành theo trình tự thủ tục rút gọn quy định tại Điều 146 của dự thảo Luậ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dự thảo Luật chỉ quy định trường hợp bãi bỏ toàn bộ hoặc một phần VBQPPL trái pháp luật được áp dụng trình tự, thủ tục rút gọn.</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ề nghị nghiên cứu đưa vào dự thảo quy định: những nội dung QPPL trong văn bản không thuộc hệ thống VBQPPL theo Luật năm 2015 thì không có giá trị pháp lý thi hành, người ký văn bản phải chịu trách nhiệm kỷ luật theo quy định pháp luậ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đề nghị giữ như dự thảo vì đã được quy định tại Điều 2 của Luật năm 2015.</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quy định cụ thể về chế độ trách nhiệm của cơ quan, tổ chức, người có thẩm quyền ban hành VBQPPL tại Điều 7 Luật năm 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sẽ tiếp tục nghiên cứu.</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Khoản 2 Điều 168 về hợp nhất văn bản, đề nghị nghiên cứu chuyển nội dung Pháp lệnh thành 01 chương trong dự thảo Luật và cho phép cơ quan nhà nước ở địa phương có quyền hợp nhất VBQPPL theo hướng UBND tỉnh thực hiện việc hợp nhất VBQPPL của HĐND và UBND tỉnh ban hành, trình HĐND xem xét, quyết định; trên cơ sở chấp nhận của Thường trực HĐND tỉnh, Chủ tịch HĐND tỉnh ký xác thực hợp nhất VBQPPL của chính quyền địa phương.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sẽ tiếp tục nghiên cứu.</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thống nhất đơn vị tính thời gian là “ngày” hay “ngày làm việ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cho rằng quy định của Luật năm 2015 về đơn vị tính thời gian là phù hợp, bảo đảm tính khả thi và phù hợp với thực tiễn.</w:t>
            </w:r>
          </w:p>
        </w:tc>
      </w:tr>
      <w:tr>
        <w:trPr>
          <w:trHeight w:val="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BND thành phố Hồ Chí Minh</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nghị bổ sung nội dung quy định hướng dẫn cụ thể về công tác rà soát, hệ thống hóa đối với các VBQPPL là văn bản Mật hoặc quy định giao Chính phủ quy định, hướng dẫn đối với nội dung này trong dự thảo Luậ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vấn đề này, Bộ Tư pháp cho rằng cần tuân thủ các quy định của pháp luật về bí mật nhà nước mà không nên quy định trong Luật này.</w:t>
            </w:r>
          </w:p>
        </w:tc>
      </w:tr>
    </w:tbl>
    <w:p>
      <w:pPr>
        <w:pStyle w:val="Normal"/>
        <w:rPr>
          <w:b/>
          <w:b/>
          <w:spacing w:val="10"/>
          <w:sz w:val="26"/>
          <w:szCs w:val="26"/>
        </w:rPr>
      </w:pPr>
      <w:r>
        <w:rPr>
          <w:b/>
          <w:spacing w:val="10"/>
          <w:sz w:val="26"/>
          <w:szCs w:val="26"/>
        </w:rPr>
      </w:r>
    </w:p>
    <w:p>
      <w:pPr>
        <w:pStyle w:val="Normal"/>
        <w:rPr>
          <w:b/>
          <w:b/>
          <w:spacing w:val="10"/>
          <w:sz w:val="26"/>
          <w:szCs w:val="26"/>
        </w:rPr>
      </w:pPr>
      <w:r>
        <w:rPr>
          <w:b/>
          <w:spacing w:val="10"/>
          <w:sz w:val="26"/>
          <w:szCs w:val="26"/>
        </w:rPr>
      </w:r>
    </w:p>
    <w:sectPr>
      <w:footerReference w:type="default" r:id="rId3"/>
      <w:footnotePr>
        <w:numFmt w:val="decimal"/>
      </w:footnotePr>
      <w:type w:val="nextPage"/>
      <w:pgSz w:orient="landscape" w:w="16838" w:h="11906"/>
      <w:pgMar w:left="1701" w:right="1134" w:gutter="0" w:header="0" w:top="1134" w:footer="16"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Gửi qua cổng thông tin điện tử của Chính phủ.</w:t>
      </w:r>
    </w:p>
  </w:footnote>
</w:footnotes>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eastAsia="Times New Roman" w:cs="Times New Roman"/>
      <w:sz w:val="24"/>
      <w:szCs w:val="24"/>
    </w:rPr>
  </w:style>
  <w:style w:type="character" w:styleId="Normalh1">
    <w:name w:val="normal-h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next w:val="Normal"/>
    <w:qFormat/>
    <w:pPr>
      <w:spacing w:lineRule="exact" w:line="240" w:before="0" w:after="160"/>
    </w:pPr>
    <w:rPr>
      <w:sz w:val="28"/>
      <w:szCs w:val="22"/>
    </w:rPr>
  </w:style>
  <w:style w:type="paragraph" w:styleId="CharChar1CharChar">
    <w:name w:val="Char Char1 Char Char"/>
    <w:basedOn w:val="Normal"/>
    <w:qFormat/>
    <w:pPr>
      <w:spacing w:lineRule="exact" w:line="240" w:before="0" w:after="160"/>
    </w:pPr>
    <w:rPr>
      <w:rFonts w:ascii="Verdana" w:hAnsi="Verdana" w:eastAsia="PMingLiU;新細明體"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3:00Z</dcterms:created>
  <dc:creator>HP</dc:creator>
  <dc:description/>
  <cp:keywords/>
  <dc:language>en-US</dc:language>
  <cp:lastModifiedBy>ductv</cp:lastModifiedBy>
  <cp:lastPrinted>2019-03-15T16:52:00Z</cp:lastPrinted>
  <dcterms:modified xsi:type="dcterms:W3CDTF">2019-03-27T01:56:00Z</dcterms:modified>
  <cp:revision>58</cp:revision>
  <dc:subject/>
  <dc:title/>
</cp:coreProperties>
</file>